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Forthcoming in the BRSQ.  I’ve been highlighting errors and such in yellow so that I can find them quickly one I get the proofs, so that’s why there are splashes of color here and there. </w:t>
      </w:r>
    </w:p>
    <w:p>
      <w:pPr>
        <w:pStyle w:val="Normal"/>
        <w:spacing w:lineRule="auto" w:line="480"/>
        <w:jc w:val="center"/>
        <w:rPr>
          <w:i/>
          <w:i/>
        </w:rPr>
      </w:pPr>
      <w:r>
        <w:rPr>
          <w:i/>
        </w:rPr>
        <w:t>Replies to Hardcastle and Pincock</w:t>
      </w:r>
    </w:p>
    <w:p>
      <w:pPr>
        <w:pStyle w:val="Normal"/>
        <w:spacing w:lineRule="auto" w:line="480"/>
        <w:jc w:val="center"/>
        <w:rPr/>
      </w:pPr>
      <w:r>
        <w:rPr/>
        <w:t>Aaron Preston</w:t>
      </w:r>
    </w:p>
    <w:p>
      <w:pPr>
        <w:pStyle w:val="Normal"/>
        <w:spacing w:lineRule="auto" w:line="480"/>
        <w:rPr/>
      </w:pPr>
      <w:r>
        <w:rPr/>
      </w:r>
    </w:p>
    <w:p>
      <w:pPr>
        <w:pStyle w:val="Normal"/>
        <w:spacing w:lineRule="auto" w:line="480"/>
        <w:rPr>
          <w:i/>
          <w:i/>
        </w:rPr>
      </w:pPr>
      <w:r>
        <w:rPr>
          <w:i/>
        </w:rPr>
        <w:t>I.  Reply to Hardcastle</w:t>
      </w:r>
    </w:p>
    <w:p>
      <w:pPr>
        <w:pStyle w:val="Normal"/>
        <w:spacing w:lineRule="auto" w:line="480"/>
        <w:ind w:firstLine="720"/>
        <w:rPr/>
      </w:pPr>
      <w:r>
        <w:rPr/>
        <w:t xml:space="preserve">Like Beaney </w:t>
      </w:r>
      <w:r>
        <w:rPr>
          <w:highlight w:val="yellow"/>
        </w:rPr>
        <w:t>()</w:t>
      </w:r>
      <w:r>
        <w:rPr/>
        <w:t xml:space="preserve">, Hardcastle raises worries both about my insistence on doctrinal definitions and about the meaning and coherence of the illusionist position.  I will address these issues in reverse order.   </w:t>
      </w:r>
    </w:p>
    <w:p>
      <w:pPr>
        <w:pStyle w:val="Normal"/>
        <w:spacing w:lineRule="auto" w:line="480"/>
        <w:rPr/>
      </w:pPr>
      <w:r>
        <w:rPr/>
      </w:r>
    </w:p>
    <w:p>
      <w:pPr>
        <w:pStyle w:val="Normal"/>
        <w:spacing w:lineRule="auto" w:line="480"/>
        <w:rPr>
          <w:i/>
          <w:i/>
        </w:rPr>
      </w:pPr>
      <w:r>
        <w:rPr>
          <w:i/>
        </w:rPr>
        <w:t>A. Hardcastle’s Worries About the Illusionist Thesis.</w:t>
      </w:r>
    </w:p>
    <w:p>
      <w:pPr>
        <w:pStyle w:val="Normal"/>
        <w:spacing w:lineRule="auto" w:line="480"/>
        <w:ind w:firstLine="720"/>
        <w:rPr/>
      </w:pPr>
      <w:r>
        <w:rPr/>
        <w:t xml:space="preserve">I describe the illusionist position as being traditionalist concerning </w:t>
      </w:r>
      <w:r>
        <w:rPr>
          <w:i/>
        </w:rPr>
        <w:t>what</w:t>
      </w:r>
      <w:r>
        <w:rPr/>
        <w:t xml:space="preserve"> analytic philosophy is supposed to be, but as differing from the standard traditionalist account over </w:t>
      </w:r>
      <w:r>
        <w:rPr>
          <w:i/>
        </w:rPr>
        <w:t>whether</w:t>
      </w:r>
      <w:r>
        <w:rPr/>
        <w:t xml:space="preserve"> analytic philosophy exists at all.  “This is good as far as it goes,” Hardcastle says, “except wasn’t it part of the traditionalist account that analytic philosophy </w:t>
      </w:r>
      <w:r>
        <w:rPr>
          <w:i/>
        </w:rPr>
        <w:t>existed</w:t>
      </w:r>
      <w:r>
        <w:rPr/>
        <w:t>, that is, that there were analytic philosophers, properly named as such because they in fact belonged to a philosophical school?”  (</w:t>
      </w:r>
      <w:r>
        <w:rPr>
          <w:highlight w:val="yellow"/>
        </w:rPr>
        <w:t>Hardcastle</w:t>
      </w:r>
      <w:r>
        <w:rPr/>
        <w:t xml:space="preserve">, ).  </w:t>
      </w:r>
    </w:p>
    <w:p>
      <w:pPr>
        <w:pStyle w:val="Normal"/>
        <w:spacing w:lineRule="auto" w:line="480"/>
        <w:ind w:firstLine="720"/>
        <w:rPr/>
      </w:pPr>
      <w:r>
        <w:rPr/>
        <w:t xml:space="preserve">Of course the implied answer is “yes”.  And, of course, there is a sense in which Hardcastle is correct.  For instance, if we had asked a traditionalist in the 1950s whether anything corresponded to his concept of analytic philosophy, the answer surely would have been affirmative, and this would seem to suggest that such a person thought of—and hence conceptualized—analytic philosophy </w:t>
      </w:r>
      <w:r>
        <w:rPr>
          <w:i/>
        </w:rPr>
        <w:t>as existing</w:t>
      </w:r>
      <w:r>
        <w:rPr/>
        <w:t xml:space="preserve">.  </w:t>
      </w:r>
      <w:r>
        <w:rPr>
          <w:i/>
        </w:rPr>
        <w:t>Existence</w:t>
      </w:r>
      <w:r>
        <w:rPr/>
        <w:t xml:space="preserve"> then seems to be part of the traditional conception of analytic philosophy.</w:t>
      </w:r>
    </w:p>
    <w:p>
      <w:pPr>
        <w:pStyle w:val="Normal"/>
        <w:spacing w:lineRule="auto" w:line="480"/>
        <w:rPr/>
      </w:pPr>
      <w:r>
        <w:rPr/>
        <w:tab/>
        <w:t xml:space="preserve">Despite this, there is a sense in which it is wrong to suppose that existence is part of the traditional conception.  Kant famously argued that the notion of existence adds nothing to the concept of a thing.  The point can be traced all the way back to Aristotle, who argued that particularity (and hence individual existence) enters neither into the essence nor the account/definition of a thing.  This is the perspective I had in mind when I distinguished the </w:t>
      </w:r>
      <w:r>
        <w:rPr>
          <w:i/>
        </w:rPr>
        <w:t>what</w:t>
      </w:r>
      <w:r>
        <w:rPr/>
        <w:t xml:space="preserve"> from the </w:t>
      </w:r>
      <w:r>
        <w:rPr>
          <w:i/>
        </w:rPr>
        <w:t>whether</w:t>
      </w:r>
      <w:r>
        <w:rPr/>
        <w:t xml:space="preserve"> of analytic philosophy.  </w:t>
      </w:r>
    </w:p>
    <w:p>
      <w:pPr>
        <w:pStyle w:val="Normal"/>
        <w:spacing w:lineRule="auto" w:line="480"/>
        <w:ind w:firstLine="720"/>
        <w:rPr/>
      </w:pPr>
      <w:r>
        <w:rPr/>
        <w:t xml:space="preserve">From this perspective, we can simply answer Hardcastle’s question by saying that, no, existence was never part of the traditional conception of analytic philosophy.  Certainly those who accepted the traditional conception usually also </w:t>
      </w:r>
      <w:r>
        <w:rPr>
          <w:i/>
        </w:rPr>
        <w:t>presumed</w:t>
      </w:r>
      <w:r>
        <w:rPr/>
        <w:t xml:space="preserve"> its existence; however the presumption of existence is an assertoric or doxastic attitude toward what is conceptualized rather than part of the concept’s content. As such, it would have been a component in most acts of thought about analytic philosophy, but it would not have been a conceptual component of any such act. </w:t>
      </w:r>
    </w:p>
    <w:p>
      <w:pPr>
        <w:pStyle w:val="Normal"/>
        <w:spacing w:lineRule="auto" w:line="480"/>
        <w:ind w:firstLine="720"/>
        <w:rPr/>
      </w:pPr>
      <w:r>
        <w:rPr/>
        <w:t xml:space="preserve">If Hardcastle grants me the Aristotelian/Kantian perspective on existence and conceptualization/definition, then the above should be an adequate reply to his objection.  If he does not, however, I can still maintain a robust illusionist view by modifying my claim that “for the illusionist, analytic philosophy is exactly what the received view says it is” to read “for the illusionist, analytic philosophy is what the received view says it is in every respect except one: it does not exist”. There is still substantial justification for treating this as a traditionalist view because of the substantial identity of content between the illusionist and the full-fledged traditionalist.  </w:t>
      </w:r>
    </w:p>
    <w:p>
      <w:pPr>
        <w:pStyle w:val="Normal"/>
        <w:spacing w:lineRule="auto" w:line="480"/>
        <w:ind w:firstLine="720"/>
        <w:rPr/>
      </w:pPr>
      <w:r>
        <w:rPr/>
        <w:t xml:space="preserve">However, I would not insist too strongly on this classification.  My taxonomy, after all, was only supposed to help organize things.  If it is more helpful to organize things in a different way, then I would be happy to do so; for instance, by dispensing with the distinction between “benighted” and “illusionist” as species of the genus “traditional defnition” and instead opposing “traditional” and “illusionist” as species of the genus “doctrinal definition”. </w:t>
      </w:r>
    </w:p>
    <w:p>
      <w:pPr>
        <w:pStyle w:val="Normal"/>
        <w:spacing w:lineRule="auto" w:line="480"/>
        <w:ind w:right="720" w:hanging="0"/>
        <w:rPr/>
      </w:pPr>
      <w:r>
        <w:rPr/>
        <w:tab/>
        <w:t>The foregoing considerations are closely related to another of Hardcastle’s objections, namely, that my account of illusionism involves an equivocation over the term “philosophical school”:</w:t>
      </w:r>
    </w:p>
    <w:p>
      <w:pPr>
        <w:pStyle w:val="Normal"/>
        <w:spacing w:lineRule="auto" w:line="480"/>
        <w:ind w:left="720" w:right="720" w:hanging="0"/>
        <w:rPr/>
      </w:pPr>
      <w:r>
        <w:rPr/>
        <w:t>…</w:t>
      </w:r>
      <w:r>
        <w:rPr/>
        <w:t xml:space="preserve">there </w:t>
      </w:r>
      <w:r>
        <w:rPr>
          <w:i/>
        </w:rPr>
        <w:t>must</w:t>
      </w:r>
      <w:r>
        <w:rPr/>
        <w:t xml:space="preserve"> be equivocation afoot, otherwise what Preston says about the illusionist view is flatly inconsistent.  He writes that “for the illusionist analytic philosophy is exactly what the received view says it is,” (27) and (earlier) that on the received view, “analytic philosophy is a school of philosophy” (14).  So on the illusionist view analytic philosophy is a school.  But we also read that if “analytic philosophy as ordinarily conceived is an illusion, then it is not a philosophical school” (27).  At this point, really, we can only ask for clarification of what is meant by ‘philosophical school’ or, barring that, consider the possibility that the illusionist approach is itself an illusion. (</w:t>
      </w:r>
      <w:r>
        <w:rPr>
          <w:highlight w:val="yellow"/>
        </w:rPr>
        <w:t>Hardcastle</w:t>
      </w:r>
      <w:r>
        <w:rPr/>
        <w:t>, )</w:t>
      </w:r>
    </w:p>
    <w:p>
      <w:pPr>
        <w:pStyle w:val="Normal"/>
        <w:spacing w:lineRule="auto" w:line="480"/>
        <w:rPr/>
      </w:pPr>
      <w:r>
        <w:rPr/>
        <w:t xml:space="preserve">Admittedly, there is an apparent contradiction here; on the one hand, we have claims amounting to the proposition that “on the illusionist view, analytic philosophy is a philosophical school”, while, on the other hand, we have a claim amounting to the proposition that “on the illusionist view, analytic philosophy is not a philosophical school”. But the contradiction is, I maintain, merely apparent.  </w:t>
      </w:r>
    </w:p>
    <w:p>
      <w:pPr>
        <w:pStyle w:val="Normal"/>
        <w:spacing w:lineRule="auto" w:line="480"/>
        <w:ind w:firstLine="720"/>
        <w:rPr/>
      </w:pPr>
      <w:r>
        <w:rPr/>
        <w:t xml:space="preserve">Nor am I convinced that this is a straightforward matter of equivocation.  There must be some difference in meaning between the two propositions, of course, but equivocation is usually understood to involve a difference in the meanings of individual terms or concepts, and I’m not sure that an adequate account of this difference in meaning can be given by looking to the meanings of terms or concepts alone.  Instead, I’m inclined to speak of the claims made, or the work done, by the propositions as wholes.  And here, the foregoing issue of existence and conceptualization comes back into play.  For when I affirm that, on the illusionist view, analytic philosophy is a school of philosophy, I am making a claim about the </w:t>
      </w:r>
      <w:r>
        <w:rPr>
          <w:i/>
        </w:rPr>
        <w:t>what</w:t>
      </w:r>
      <w:r>
        <w:rPr/>
        <w:t xml:space="preserve"> of analytic philosophy.  By contrast, when I deny that, on the illusionist view, analytic philosophy is a school of philosophy, I’m talking about the </w:t>
      </w:r>
      <w:r>
        <w:rPr>
          <w:i/>
        </w:rPr>
        <w:t>whether</w:t>
      </w:r>
      <w:r>
        <w:rPr/>
        <w:t xml:space="preserve"> of analytic philosophy.  The affirmation makes a claim about conceptual content and the categorization of the conceptual object; the denial makes a claim about the object’s extra-mental existence.  </w:t>
      </w:r>
    </w:p>
    <w:p>
      <w:pPr>
        <w:pStyle w:val="Normal"/>
        <w:spacing w:lineRule="auto" w:line="480"/>
        <w:ind w:firstLine="720"/>
        <w:rPr/>
      </w:pPr>
      <w:r>
        <w:rPr/>
        <w:t xml:space="preserve">Now, if I were to treat this as a case of equivocation proper by assigning different senses to individual terms, then I would say that it is not “philosophical school” that is being used in different senses, but the verb “is”.  In affirming analytic philosophy’s status as a school of philosophy, I am using an “is” of predication; in denying its status as a school of philosophy, I am using an “is” of existence.  But, of course, the difference between these two uses of “is” cannot be detected just by situating each “is” in the context of the total proposition in which it occurs.  Additionally, each of those propositions must be set in the context of many others in order to figure out that I am talking about conceptualization or categorization or predication in the one case and existence in the other.  Indeed, grasping the difference between them requires that the reader have a sense of what I am trying to accomplish in each of the two contexts in which the relevant claims appear, and this requires complex hermeneutic sensitivities whose necessity analytic philosophers characteristically have tried to avoid (and to which, in my experience, training in analytic philosophy is actually destructive).  To a reader willing to exercise those sensitivities, I take it that, in their respective contexts, the basic difference in meaning between these claims is sufficiently clear.  </w:t>
      </w:r>
    </w:p>
    <w:p>
      <w:pPr>
        <w:pStyle w:val="Normal"/>
        <w:spacing w:lineRule="auto" w:line="480" w:before="0" w:after="120"/>
        <w:rPr/>
      </w:pPr>
      <w:r>
        <w:rPr/>
      </w:r>
    </w:p>
    <w:p>
      <w:pPr>
        <w:pStyle w:val="Normal"/>
        <w:spacing w:lineRule="auto" w:line="480" w:before="0" w:after="120"/>
        <w:rPr>
          <w:i/>
          <w:i/>
        </w:rPr>
      </w:pPr>
      <w:r>
        <w:rPr>
          <w:i/>
        </w:rPr>
        <w:t>B.  Hardcastle’s Worries about My Insistence upon Doctrinal Definitions.</w:t>
      </w:r>
    </w:p>
    <w:p>
      <w:pPr>
        <w:pStyle w:val="Normal"/>
        <w:spacing w:lineRule="auto" w:line="480"/>
        <w:ind w:firstLine="720"/>
        <w:rPr/>
      </w:pPr>
      <w:r>
        <w:rPr/>
        <w:t>Hardcastle has several concerns related to my view that philosophical schools should be defined in terms of their philosophical commitments, or doctrines. Two of these are not directly about that requirement itself, but about my argument for it—or, rather, his reconstruction of my argument for it.  His reconstruction runs as follows:</w:t>
      </w:r>
    </w:p>
    <w:p>
      <w:pPr>
        <w:pStyle w:val="Normal"/>
        <w:numPr>
          <w:ilvl w:val="0"/>
          <w:numId w:val="2"/>
        </w:numPr>
        <w:spacing w:lineRule="auto" w:line="480"/>
        <w:rPr/>
      </w:pPr>
      <w:r>
        <w:rPr/>
        <w:t>In defining analytic philosophy (or, presumably, any philosophical school) we must demand a “real definition,” one that picks out analytic philosophy by its essence, its necessary and sufficient conditions.</w:t>
      </w:r>
    </w:p>
    <w:p>
      <w:pPr>
        <w:pStyle w:val="Normal"/>
        <w:numPr>
          <w:ilvl w:val="0"/>
          <w:numId w:val="2"/>
        </w:numPr>
        <w:spacing w:lineRule="auto" w:line="480"/>
        <w:rPr/>
      </w:pPr>
      <w:r>
        <w:rPr/>
        <w:t xml:space="preserve">Philosophy is and always has been a theoretical discipline; it produces “sets of views about the way things are” which are “verbally articulated in a relatively straightforward way, in the form of a sufficiently clear declarative sentence”. </w:t>
      </w:r>
    </w:p>
    <w:p>
      <w:pPr>
        <w:pStyle w:val="Normal"/>
        <w:numPr>
          <w:ilvl w:val="0"/>
          <w:numId w:val="2"/>
        </w:numPr>
        <w:spacing w:lineRule="auto" w:line="480"/>
        <w:rPr/>
      </w:pPr>
      <w:r>
        <w:rPr/>
        <w:t>Therefore, the only acceptable sort of definition of any school of philosophy, analytic philosophy included, is one that identifies the school by way of its doctrine.</w:t>
      </w:r>
    </w:p>
    <w:p>
      <w:pPr>
        <w:pStyle w:val="Normal"/>
        <w:spacing w:lineRule="auto" w:line="480"/>
        <w:ind w:firstLine="360"/>
        <w:rPr/>
      </w:pPr>
      <w:r>
        <w:rPr/>
        <w:t>Hardcastle’s first objection to this argument is that the “second premise asserts... the content of the conclusion, and so the argument appears to beg the question” (</w:t>
      </w:r>
      <w:r>
        <w:rPr>
          <w:highlight w:val="yellow"/>
        </w:rPr>
        <w:t>Hardcastle</w:t>
      </w:r>
      <w:r>
        <w:rPr/>
        <w:t xml:space="preserve">, ).  But it is hard to see how.  The second premise is about the nature of philosophy as such, while the conclusion is about the criteria for an adequate definition of a philosophical school.  Different concepts indicate different content; how is it, then, that the former proposition asserts the content of the latter? </w:t>
      </w:r>
    </w:p>
    <w:p>
      <w:pPr>
        <w:pStyle w:val="Normal"/>
        <w:spacing w:lineRule="auto" w:line="480"/>
        <w:ind w:firstLine="720"/>
        <w:rPr/>
      </w:pPr>
      <w:r>
        <w:rPr/>
        <w:t xml:space="preserve">Hardcastle’s all too brief explanation is as follows: “Granted the first premise, the question of whether we can fashion something other than a doctrinal definition of analytic philosophy just </w:t>
      </w:r>
      <w:r>
        <w:rPr>
          <w:i/>
        </w:rPr>
        <w:t>is</w:t>
      </w:r>
      <w:r>
        <w:rPr/>
        <w:t xml:space="preserve"> the question of whether analytic philosophy is, in essence, a set of doctrines” (</w:t>
      </w:r>
      <w:r>
        <w:rPr>
          <w:highlight w:val="yellow"/>
        </w:rPr>
        <w:t>Hardcastle</w:t>
      </w:r>
      <w:r>
        <w:rPr/>
        <w:t xml:space="preserve">, ).  I am not sure what to make of this claim.  Clearly, the “is” in “just is” cannot be an “is” of identity:  the question “can we (legitimately) fashion something other than a doctrinal definition of analytic philosophy?” is not identical to the question “is analytic philosophy, in essence, a set of doctrines?”.  The two questions, like the two propositions to which they correspond, clearly differ in content insofar as they employ different concepts.  </w:t>
      </w:r>
    </w:p>
    <w:p>
      <w:pPr>
        <w:pStyle w:val="Normal"/>
        <w:spacing w:lineRule="auto" w:line="480"/>
        <w:ind w:firstLine="720"/>
        <w:rPr/>
      </w:pPr>
      <w:r>
        <w:rPr/>
        <w:t xml:space="preserve">But if the “just is” claim is not an identity claim, then what is it?  The only meaning I can attach to it is something like one of the following:  “our answer to the question ‘can we (legitimately) fashion something other than a doctrinal definition of analytic philosophy?’ </w:t>
      </w:r>
      <w:r>
        <w:rPr>
          <w:i/>
        </w:rPr>
        <w:t>turns upon</w:t>
      </w:r>
      <w:r>
        <w:rPr/>
        <w:t xml:space="preserve"> our answer to the question ‘is analytic philosophy, in essence, a set of doctrines?’, and vice-versa”; or, “our answer to either one of these questions </w:t>
      </w:r>
      <w:r>
        <w:rPr>
          <w:i/>
        </w:rPr>
        <w:t>determines</w:t>
      </w:r>
      <w:r>
        <w:rPr/>
        <w:t xml:space="preserve"> our answer to the other”. </w:t>
      </w:r>
    </w:p>
    <w:p>
      <w:pPr>
        <w:pStyle w:val="Normal"/>
        <w:spacing w:lineRule="auto" w:line="480"/>
        <w:ind w:firstLine="720"/>
        <w:rPr/>
      </w:pPr>
      <w:r>
        <w:rPr/>
        <w:t>But neither of these interpretations shows the argument to be question-begging; for, however we understand it, the “just is” claim is prefaced by the concession, “granted the first premise…”.  Thus, Hardcastle’s charge appears to be the following:  granted the truth of the first premise, the truth of the conclusion turns upon or is determined by the truth of the second premise.  But, far from making the argument question-begging, this is just the way any sound syllogism works.  Consider the following example, widely accepted as a paradigm of sound argument:</w:t>
      </w:r>
    </w:p>
    <w:p>
      <w:pPr>
        <w:pStyle w:val="Normal"/>
        <w:spacing w:lineRule="auto" w:line="480"/>
        <w:ind w:left="720" w:hanging="0"/>
        <w:rPr/>
      </w:pPr>
      <w:r>
        <w:rPr/>
        <w:t>All men are mortal.</w:t>
      </w:r>
    </w:p>
    <w:p>
      <w:pPr>
        <w:pStyle w:val="Normal"/>
        <w:spacing w:lineRule="auto" w:line="480"/>
        <w:ind w:left="720" w:hanging="0"/>
        <w:rPr/>
      </w:pPr>
      <w:r>
        <w:rPr/>
        <w:t>Socrates is a man.</w:t>
      </w:r>
    </w:p>
    <w:p>
      <w:pPr>
        <w:pStyle w:val="Normal"/>
        <w:spacing w:lineRule="auto" w:line="480"/>
        <w:ind w:left="720" w:hanging="0"/>
        <w:rPr/>
      </w:pPr>
      <w:r>
        <w:rPr/>
        <w:t>Thus, Socrates is mortal.</w:t>
      </w:r>
    </w:p>
    <w:p>
      <w:pPr>
        <w:pStyle w:val="Normal"/>
        <w:tabs>
          <w:tab w:val="clear" w:pos="720"/>
          <w:tab w:val="left" w:pos="6160" w:leader="none"/>
        </w:tabs>
        <w:spacing w:lineRule="auto" w:line="480"/>
        <w:rPr/>
      </w:pPr>
      <w:r>
        <w:rPr/>
        <w:t>We can say of this argument that, given either premise, the truth of the conclusion turns upon or is determined by the truth of the other premise.  I fail to see how my argument (or Hardcastle’s reconstruction of it, rather) differs from this in a way that would warrant a charge of begging-the-question.</w:t>
      </w:r>
    </w:p>
    <w:p>
      <w:pPr>
        <w:pStyle w:val="Normal"/>
        <w:tabs>
          <w:tab w:val="clear" w:pos="720"/>
          <w:tab w:val="left" w:pos="6160" w:leader="none"/>
        </w:tabs>
        <w:spacing w:lineRule="auto" w:line="480"/>
        <w:ind w:firstLine="720"/>
        <w:rPr/>
      </w:pPr>
      <w:r>
        <w:rPr/>
        <w:t xml:space="preserve">Without further help from Hardcastle in clarifying the nature of the supposed circularity, I am at a loss to know what more can be said in reply.  I will note, however, that further discussion of the issue might be helped by a more complete reconstruction of my argument.  My argument was originally presented in narrative form rather than by way of numbered propositions.  In his reconstruction, Hardcastle provides only an abbreviated reconstruction which, though it captures the gist of my argument, suppresses several of its premises and intermediate conclusions.  Crucial to the argument, for instance, is the claim that philosophical views are essential to philosophical schools.  This point is closely related to Hardcastle’s (2), but it is not identical to it.  In fact, in its original context, this point is presented as following from (2), and hence as an intermediate conclusion which, along with (1), leads to Hardcastle’s (3).  This is just one of many propositions and steps suppressed in Hardcastle’s reconstruction.  In fact, I count at least twenty propositions crucial to the argument, nine of which are intermediate conclusions:  </w:t>
      </w:r>
    </w:p>
    <w:p>
      <w:pPr>
        <w:pStyle w:val="Footnote"/>
        <w:numPr>
          <w:ilvl w:val="0"/>
          <w:numId w:val="3"/>
        </w:numPr>
        <w:spacing w:lineRule="auto" w:line="480"/>
        <w:rPr>
          <w:sz w:val="24"/>
          <w:szCs w:val="24"/>
        </w:rPr>
      </w:pPr>
      <w:r>
        <w:rPr>
          <w:sz w:val="24"/>
          <w:szCs w:val="24"/>
        </w:rPr>
        <w:t>The essence of philosophy is the production and critical assessment of theories by means of reasoning.</w:t>
      </w:r>
    </w:p>
    <w:p>
      <w:pPr>
        <w:pStyle w:val="Footnote"/>
        <w:numPr>
          <w:ilvl w:val="0"/>
          <w:numId w:val="3"/>
        </w:numPr>
        <w:spacing w:lineRule="auto" w:line="480"/>
        <w:rPr/>
      </w:pPr>
      <w:r>
        <w:rPr>
          <w:sz w:val="24"/>
          <w:szCs w:val="24"/>
        </w:rPr>
        <w:t xml:space="preserve">Determinate instances of this essence (i.e., concrete cases of philosophy) are such that the activity of reasoning can be described non-misleadingly as “the same” in all instances while the theories produced or assessed thereby cannot be so described, so that in all concrete cases of philosophy we can speak of </w:t>
      </w:r>
      <w:r>
        <w:rPr>
          <w:i/>
          <w:iCs/>
          <w:sz w:val="24"/>
          <w:szCs w:val="24"/>
        </w:rPr>
        <w:t xml:space="preserve">the same </w:t>
      </w:r>
      <w:r>
        <w:rPr>
          <w:sz w:val="24"/>
          <w:szCs w:val="24"/>
        </w:rPr>
        <w:t xml:space="preserve">activity being engaged with or applied to </w:t>
      </w:r>
      <w:r>
        <w:rPr>
          <w:i/>
          <w:iCs/>
          <w:sz w:val="24"/>
          <w:szCs w:val="24"/>
        </w:rPr>
        <w:t>different</w:t>
      </w:r>
      <w:r>
        <w:rPr>
          <w:sz w:val="24"/>
          <w:szCs w:val="24"/>
        </w:rPr>
        <w:t xml:space="preserve"> theories.</w:t>
      </w:r>
    </w:p>
    <w:p>
      <w:pPr>
        <w:pStyle w:val="Footnote"/>
        <w:numPr>
          <w:ilvl w:val="0"/>
          <w:numId w:val="3"/>
        </w:numPr>
        <w:spacing w:lineRule="auto" w:line="480"/>
        <w:rPr>
          <w:sz w:val="24"/>
          <w:szCs w:val="24"/>
        </w:rPr>
      </w:pPr>
      <w:r>
        <w:rPr>
          <w:sz w:val="24"/>
          <w:szCs w:val="24"/>
        </w:rPr>
        <w:t>Thus, philosophically relevant distinctions (i.e. distinctions having to do with philosophy as such, according to its essence) among such cases must be made in terms of the different theories involved in those cases. (1 &amp; 2)</w:t>
      </w:r>
    </w:p>
    <w:p>
      <w:pPr>
        <w:pStyle w:val="Footnote"/>
        <w:numPr>
          <w:ilvl w:val="0"/>
          <w:numId w:val="3"/>
        </w:numPr>
        <w:spacing w:lineRule="auto" w:line="480"/>
        <w:rPr>
          <w:sz w:val="24"/>
          <w:szCs w:val="24"/>
        </w:rPr>
      </w:pPr>
      <w:r>
        <w:rPr>
          <w:sz w:val="24"/>
          <w:szCs w:val="24"/>
        </w:rPr>
        <w:t>The social world of philosophy is constituted (at least partially) by concrete cases of philosophy.</w:t>
      </w:r>
    </w:p>
    <w:p>
      <w:pPr>
        <w:pStyle w:val="Footnote"/>
        <w:numPr>
          <w:ilvl w:val="0"/>
          <w:numId w:val="3"/>
        </w:numPr>
        <w:spacing w:lineRule="auto" w:line="480"/>
        <w:rPr>
          <w:sz w:val="24"/>
          <w:szCs w:val="24"/>
        </w:rPr>
      </w:pPr>
      <w:r>
        <w:rPr>
          <w:sz w:val="24"/>
          <w:szCs w:val="24"/>
        </w:rPr>
        <w:t>Thus, philosophically relevant divisions within the social world of philosophy must be made in terms of the different theories involved, i.e., they must be made along lines of differing theories. (3 &amp; 4)</w:t>
      </w:r>
    </w:p>
    <w:p>
      <w:pPr>
        <w:pStyle w:val="Footnote"/>
        <w:numPr>
          <w:ilvl w:val="0"/>
          <w:numId w:val="3"/>
        </w:numPr>
        <w:spacing w:lineRule="auto" w:line="480"/>
        <w:rPr>
          <w:sz w:val="24"/>
          <w:szCs w:val="24"/>
        </w:rPr>
      </w:pPr>
      <w:r>
        <w:rPr>
          <w:sz w:val="24"/>
          <w:szCs w:val="24"/>
        </w:rPr>
        <w:t>The term ‘philosophical school’ (in the sense relevant to our topic) and its variants are used to make philosophically relevant divisions within the social world of philosophy.</w:t>
      </w:r>
    </w:p>
    <w:p>
      <w:pPr>
        <w:pStyle w:val="Footnote"/>
        <w:numPr>
          <w:ilvl w:val="0"/>
          <w:numId w:val="3"/>
        </w:numPr>
        <w:spacing w:lineRule="auto" w:line="480"/>
        <w:rPr>
          <w:sz w:val="24"/>
          <w:szCs w:val="24"/>
        </w:rPr>
      </w:pPr>
      <w:r>
        <w:rPr>
          <w:sz w:val="24"/>
          <w:szCs w:val="24"/>
        </w:rPr>
        <w:t>Thus, the term ‘philosophical school’ must refer to something demarcated or ‘ontologically defined’ along lines of theories. (5 &amp; 6)</w:t>
      </w:r>
    </w:p>
    <w:p>
      <w:pPr>
        <w:pStyle w:val="Footnote"/>
        <w:numPr>
          <w:ilvl w:val="0"/>
          <w:numId w:val="3"/>
        </w:numPr>
        <w:spacing w:lineRule="auto" w:line="480"/>
        <w:rPr>
          <w:sz w:val="24"/>
          <w:szCs w:val="24"/>
        </w:rPr>
      </w:pPr>
      <w:r>
        <w:rPr>
          <w:sz w:val="24"/>
          <w:szCs w:val="24"/>
        </w:rPr>
        <w:t>Whatever defines a thing ontologically is its essence.</w:t>
      </w:r>
    </w:p>
    <w:p>
      <w:pPr>
        <w:pStyle w:val="Footnote"/>
        <w:numPr>
          <w:ilvl w:val="0"/>
          <w:numId w:val="3"/>
        </w:numPr>
        <w:spacing w:lineRule="auto" w:line="480"/>
        <w:rPr>
          <w:sz w:val="24"/>
          <w:szCs w:val="24"/>
        </w:rPr>
      </w:pPr>
      <w:r>
        <w:rPr>
          <w:sz w:val="24"/>
          <w:szCs w:val="24"/>
        </w:rPr>
        <w:t>Thus, the theories that ontologically define a philosophical school constitute its essence. (7 &amp; 8)</w:t>
      </w:r>
    </w:p>
    <w:p>
      <w:pPr>
        <w:pStyle w:val="Footnote"/>
        <w:numPr>
          <w:ilvl w:val="0"/>
          <w:numId w:val="3"/>
        </w:numPr>
        <w:spacing w:lineRule="auto" w:line="480"/>
        <w:rPr>
          <w:sz w:val="24"/>
          <w:szCs w:val="24"/>
        </w:rPr>
      </w:pPr>
      <w:r>
        <w:rPr>
          <w:sz w:val="24"/>
          <w:szCs w:val="24"/>
        </w:rPr>
        <w:t xml:space="preserve">Real definitions pick things out by their essences. </w:t>
      </w:r>
    </w:p>
    <w:p>
      <w:pPr>
        <w:pStyle w:val="Footnote"/>
        <w:numPr>
          <w:ilvl w:val="0"/>
          <w:numId w:val="3"/>
        </w:numPr>
        <w:spacing w:lineRule="auto" w:line="480"/>
        <w:rPr>
          <w:sz w:val="24"/>
          <w:szCs w:val="24"/>
        </w:rPr>
      </w:pPr>
      <w:r>
        <w:rPr>
          <w:sz w:val="24"/>
          <w:szCs w:val="24"/>
        </w:rPr>
        <w:t>Thus, a real definition of a philosophical school picks out the school by the theories that ontologically define it. (9 &amp; 10)</w:t>
      </w:r>
    </w:p>
    <w:p>
      <w:pPr>
        <w:pStyle w:val="Footnote"/>
        <w:numPr>
          <w:ilvl w:val="0"/>
          <w:numId w:val="3"/>
        </w:numPr>
        <w:spacing w:lineRule="auto" w:line="480"/>
        <w:rPr>
          <w:sz w:val="24"/>
          <w:szCs w:val="24"/>
        </w:rPr>
      </w:pPr>
      <w:r>
        <w:rPr>
          <w:sz w:val="24"/>
          <w:szCs w:val="24"/>
        </w:rPr>
        <w:t>Analytic philosophy is a philosophical school.</w:t>
      </w:r>
    </w:p>
    <w:p>
      <w:pPr>
        <w:pStyle w:val="Footnote"/>
        <w:numPr>
          <w:ilvl w:val="0"/>
          <w:numId w:val="3"/>
        </w:numPr>
        <w:spacing w:lineRule="auto" w:line="480"/>
        <w:rPr>
          <w:sz w:val="24"/>
          <w:szCs w:val="24"/>
        </w:rPr>
      </w:pPr>
      <w:r>
        <w:rPr>
          <w:sz w:val="24"/>
          <w:szCs w:val="24"/>
        </w:rPr>
        <w:t>Thus, a real definition of analytic philosophy picks it out by the theories that ontologically define it. (11 &amp; 12)</w:t>
      </w:r>
    </w:p>
    <w:p>
      <w:pPr>
        <w:pStyle w:val="Footnote"/>
        <w:numPr>
          <w:ilvl w:val="0"/>
          <w:numId w:val="3"/>
        </w:numPr>
        <w:spacing w:lineRule="auto" w:line="480"/>
        <w:rPr>
          <w:sz w:val="24"/>
          <w:szCs w:val="24"/>
        </w:rPr>
      </w:pPr>
      <w:r>
        <w:rPr>
          <w:sz w:val="24"/>
          <w:szCs w:val="24"/>
        </w:rPr>
        <w:t>Only a real definition is sufficient to satisfy a traditional philosophical interest in analytic philosophy, i.e. to generate philosophical understanding (traditionally conceived) of analytic philosophy.</w:t>
      </w:r>
    </w:p>
    <w:p>
      <w:pPr>
        <w:pStyle w:val="Footnote"/>
        <w:numPr>
          <w:ilvl w:val="0"/>
          <w:numId w:val="3"/>
        </w:numPr>
        <w:spacing w:lineRule="auto" w:line="480"/>
        <w:rPr>
          <w:sz w:val="24"/>
          <w:szCs w:val="24"/>
        </w:rPr>
      </w:pPr>
      <w:r>
        <w:rPr>
          <w:sz w:val="24"/>
          <w:szCs w:val="24"/>
        </w:rPr>
        <w:t>Thus, only a definition that picks out analytic philosophy by the theories that ontologically define it is sufficient to satisfy a traditional philosophical interest in analytic philosophy. (13 &amp; 14)</w:t>
      </w:r>
    </w:p>
    <w:p>
      <w:pPr>
        <w:pStyle w:val="Footnote"/>
        <w:numPr>
          <w:ilvl w:val="0"/>
          <w:numId w:val="3"/>
        </w:numPr>
        <w:spacing w:lineRule="auto" w:line="480"/>
        <w:rPr>
          <w:sz w:val="24"/>
          <w:szCs w:val="24"/>
        </w:rPr>
      </w:pPr>
      <w:r>
        <w:rPr>
          <w:sz w:val="24"/>
          <w:szCs w:val="24"/>
        </w:rPr>
        <w:t xml:space="preserve"> </w:t>
      </w:r>
      <w:r>
        <w:rPr>
          <w:sz w:val="24"/>
          <w:szCs w:val="24"/>
        </w:rPr>
        <w:t>If a set of theories ontologically define a group, then they are characteristic of that group.</w:t>
      </w:r>
    </w:p>
    <w:p>
      <w:pPr>
        <w:pStyle w:val="Footnote"/>
        <w:numPr>
          <w:ilvl w:val="0"/>
          <w:numId w:val="3"/>
        </w:numPr>
        <w:spacing w:lineRule="auto" w:line="480"/>
        <w:rPr>
          <w:sz w:val="24"/>
          <w:szCs w:val="24"/>
        </w:rPr>
      </w:pPr>
      <w:r>
        <w:rPr>
          <w:sz w:val="24"/>
          <w:szCs w:val="24"/>
        </w:rPr>
        <w:t>A doctrinal definition of a group is a definition that picks the group out by reference to the theories that are characteristic of the group.</w:t>
      </w:r>
    </w:p>
    <w:p>
      <w:pPr>
        <w:pStyle w:val="Footnote"/>
        <w:numPr>
          <w:ilvl w:val="0"/>
          <w:numId w:val="3"/>
        </w:numPr>
        <w:spacing w:lineRule="auto" w:line="480"/>
        <w:rPr>
          <w:sz w:val="24"/>
          <w:szCs w:val="24"/>
        </w:rPr>
      </w:pPr>
      <w:r>
        <w:rPr>
          <w:sz w:val="24"/>
          <w:szCs w:val="24"/>
        </w:rPr>
        <w:t>Thus, a definition that picks out a group by the theories which ontologically define it also picks it out by reference to the theories that are characteristic of it, and it is a doctrinal definition of the group. (16 &amp; 17)</w:t>
      </w:r>
    </w:p>
    <w:p>
      <w:pPr>
        <w:pStyle w:val="Footnote"/>
        <w:numPr>
          <w:ilvl w:val="0"/>
          <w:numId w:val="3"/>
        </w:numPr>
        <w:spacing w:lineRule="auto" w:line="480"/>
        <w:rPr>
          <w:sz w:val="24"/>
          <w:szCs w:val="24"/>
        </w:rPr>
      </w:pPr>
      <w:r>
        <w:rPr>
          <w:sz w:val="24"/>
          <w:szCs w:val="24"/>
        </w:rPr>
        <w:t>Thus, a definition that picks out analytic philosophy by the theories that ontologically define it also picks it out by reference to the theories that are characteristic of it, and it is a doctrinal definition of analytic philosophy. (18)</w:t>
      </w:r>
    </w:p>
    <w:p>
      <w:pPr>
        <w:pStyle w:val="Footnote"/>
        <w:numPr>
          <w:ilvl w:val="0"/>
          <w:numId w:val="3"/>
        </w:numPr>
        <w:spacing w:lineRule="auto" w:line="480"/>
        <w:rPr>
          <w:sz w:val="24"/>
          <w:szCs w:val="24"/>
        </w:rPr>
      </w:pPr>
      <w:r>
        <w:rPr>
          <w:sz w:val="24"/>
          <w:szCs w:val="24"/>
        </w:rPr>
        <w:t>Thus, only a doctrinal definition is sufficient to satisfy a traditional philosophical interest in analytic philosophy.  (15 &amp; 19)</w:t>
      </w:r>
    </w:p>
    <w:p>
      <w:pPr>
        <w:pStyle w:val="Normal"/>
        <w:tabs>
          <w:tab w:val="clear" w:pos="720"/>
          <w:tab w:val="left" w:pos="5400" w:leader="none"/>
        </w:tabs>
        <w:spacing w:lineRule="auto" w:line="480"/>
        <w:rPr/>
      </w:pPr>
      <w:r>
        <w:rPr/>
        <w:t>Some of these propositions were suppressed in my original, narrative formulation of the argument, and quite a few others have been rephrased to as to make the conceptual connections between premises and conclusions more transparent.  Still, a close reading of the text should reveal that all of these propositions are there, explicitly or implicitly.  Now, it may be that Hardcastle’s perception of circularity depends on eliding the contents of some of the propositions suppressed in his reconstruction with one of his expressed propositions.  If so, this more complete reconstruction might help to solve the problem.  I’ll leave it to Hardcastle to judge.</w:t>
      </w:r>
    </w:p>
    <w:p>
      <w:pPr>
        <w:pStyle w:val="Normal"/>
        <w:spacing w:lineRule="auto" w:line="480"/>
        <w:ind w:firstLine="720"/>
        <w:rPr/>
      </w:pPr>
      <w:r>
        <w:rPr/>
        <w:t>Hardcastle’s second objection has to do with my claim, captured in premise (2) of his reconstruction, that, as a theoretical discipline, philosophy produces “sets of views about the way things are”.  My full statement in the original article was, “Theories, minimally, are sets of views (propositions) about the way things are, or what is the case, in some region or other—or possibly the whole—of reality” (</w:t>
      </w:r>
      <w:r>
        <w:rPr>
          <w:highlight w:val="yellow"/>
        </w:rPr>
        <w:t>Preston 2005,</w:t>
      </w:r>
      <w:r>
        <w:rPr/>
        <w:t xml:space="preserve"> )  Though it is not included among the propositions of my own reconstruction, this claim can easily be seen as an elaboration of the concept of “theory” that figures prominently in my (1) (and elsewhere throughout the argument), so that my (1) can be rephrased “The essence of philosophy is the production and critical assessment of sets of views (propositions) about the way things are, or what is the case, in some region or other—or possibly the whole—of reality, by means of reasoning”. Hardcastle’s second objection is that this claim is false.</w:t>
      </w:r>
    </w:p>
    <w:p>
      <w:pPr>
        <w:pStyle w:val="Normal"/>
        <w:spacing w:lineRule="auto" w:line="480"/>
        <w:ind w:firstLine="720"/>
        <w:rPr/>
      </w:pPr>
      <w:r>
        <w:rPr/>
        <w:t xml:space="preserve">His evidence comes in the form of some paradigmatic cases of analytic philosophy/ philosophers that seem to serve as counterexamples:  </w:t>
      </w:r>
    </w:p>
    <w:p>
      <w:pPr>
        <w:pStyle w:val="Normal"/>
        <w:spacing w:lineRule="auto" w:line="480"/>
        <w:ind w:left="720" w:hanging="0"/>
        <w:rPr/>
      </w:pPr>
      <w:r>
        <w:rPr/>
        <w:t>…</w:t>
      </w:r>
      <w:r>
        <w:rPr/>
        <w:t xml:space="preserve">the second premise [i.e. Hardcastle’s (2)]… was in fact explicitly denied by, for example, assorted logical positivists, notably Carnap.   Carnap and a number of positivists saw themselves not as offering claims about the world but as fashioning tools for the analysis of language.  The tools themselves were developed in the context of, in the 1930s at least, </w:t>
      </w:r>
      <w:r>
        <w:rPr>
          <w:i/>
        </w:rPr>
        <w:t>pure</w:t>
      </w:r>
      <w:r>
        <w:rPr/>
        <w:t xml:space="preserve"> syntax; they made no claims about the world.  </w:t>
      </w:r>
    </w:p>
    <w:p>
      <w:pPr>
        <w:pStyle w:val="Normal"/>
        <w:spacing w:lineRule="auto" w:line="480"/>
        <w:rPr/>
      </w:pPr>
      <w:r>
        <w:rPr/>
        <w:t xml:space="preserve">One could also include Wittgenstein in both of his incarnations, at least on some interpretations.  However, the power of such counterexamples is highly questionable for at least two reasons.  </w:t>
      </w:r>
    </w:p>
    <w:p>
      <w:pPr>
        <w:pStyle w:val="Normal"/>
        <w:spacing w:lineRule="auto" w:line="480"/>
        <w:ind w:firstLine="720"/>
        <w:rPr/>
      </w:pPr>
      <w:r>
        <w:rPr/>
        <w:t xml:space="preserve">First, the short-lived popularity of the view that philosophy is not about the world (and its corollaries, such as the view that philosophy is about language or the view that all logical truth is analytic and tautologous) suggests that these views themselves are untenable.  This body of views thrived for, at most, half a century (c. 1920-1970).  Many factors contributed to their demise, but among them was the fact that it simply is not plausible to claim that language, pure syntax, etc., is not part of reality and hence metaphysically neutral.  </w:t>
      </w:r>
    </w:p>
    <w:p>
      <w:pPr>
        <w:pStyle w:val="Normal"/>
        <w:spacing w:lineRule="auto" w:line="480"/>
        <w:ind w:firstLine="720"/>
        <w:rPr/>
      </w:pPr>
      <w:r>
        <w:rPr/>
        <w:t xml:space="preserve">Of course, one could arbitrarily define reality in such a way as to exclude language, pure syntax, or whatever.  But this would be a futile move if the objective was to avoid making metaphysical claims about reality, since to define reality so as to exclude some things from it requires that we make such claims.  </w:t>
      </w:r>
    </w:p>
    <w:p>
      <w:pPr>
        <w:pStyle w:val="Normal"/>
        <w:spacing w:lineRule="auto" w:line="480"/>
        <w:ind w:firstLine="720"/>
        <w:rPr/>
      </w:pPr>
      <w:r>
        <w:rPr/>
        <w:t xml:space="preserve">So, it seems either that one makes claims about (parts of) reality in the act of making claims about language, pure syntax, and so on, since all of these are parts of reality, or that one must make claims about reality in justifying the belief that they are not parts of reality.  The only way out is Wittgensteinian quietism—abstention from claim-making.  But such an approach proves nothing; it only removes one from the debate, from philosophical discourse as traditionally conceived.  In any case, because the view that philosophy does not make claims about reality seems obviously flawed, and because the view’s historical fate supports this conclusion, we have good reason for taking the view to be false.  But, if it is false that philosophy does not make claims about reality, then Hardcastle’s (2) and my rephrased (1) are both true.  </w:t>
      </w:r>
    </w:p>
    <w:p>
      <w:pPr>
        <w:pStyle w:val="Normal"/>
        <w:spacing w:lineRule="auto" w:line="480"/>
        <w:ind w:firstLine="720"/>
        <w:rPr/>
      </w:pPr>
      <w:r>
        <w:rPr/>
        <w:t>The second reason for questioning the power of Hardcastle’s counterexamples is that, even if the view that philosophy does not make claims about the world (and its corollaries) could be defended against all objections, it would still be the perspective of a very small minority in the history of philosophy.  Thus it would still be the case, as I claimed in my original piece, that the view of philosophy as a theoretical discipline “has been widely held … throughout the history of the discipline” (</w:t>
      </w:r>
      <w:r>
        <w:rPr>
          <w:highlight w:val="yellow"/>
        </w:rPr>
        <w:t>Preston 2005,</w:t>
      </w:r>
      <w:r>
        <w:rPr/>
        <w:t xml:space="preserve"> ).  The existence of an opposed but idiosyncratic view does little more than raise the possibility that there is a plausible alternative to the majority view.  However, its plausibility is quickly nullified by the fact that the purported alternative lacks any strong arguments in its favor and has many against it.   And so, to put the point bluntly, we may respond to these counterexamples by simply saying, “so what?”</w:t>
      </w:r>
    </w:p>
    <w:p>
      <w:pPr>
        <w:pStyle w:val="Normal"/>
        <w:spacing w:lineRule="auto" w:line="480"/>
        <w:ind w:firstLine="720"/>
        <w:rPr/>
      </w:pPr>
      <w:r>
        <w:rPr/>
        <w:t xml:space="preserve">So much for Hardcastle’s objections to </w:t>
      </w:r>
      <w:r>
        <w:rPr>
          <w:i/>
        </w:rPr>
        <w:t>my argument</w:t>
      </w:r>
      <w:r>
        <w:rPr/>
        <w:t xml:space="preserve"> </w:t>
      </w:r>
      <w:r>
        <w:rPr>
          <w:i/>
        </w:rPr>
        <w:t>for</w:t>
      </w:r>
      <w:r>
        <w:rPr/>
        <w:t xml:space="preserve"> the requirement of doctrinal definition.  But he also objects to the requirement itself.  Like Beaney, Hardcastle seems to think that the requirement betrays a fundamental misunderstanding of the nature of a philosophical school or, as he puts it, an “intellectual community”.  The “people of an intellectual community”, he observes, can stand in a variety of relations to “the ideas they involve themselves with”.  Hardcastle seems mainly to have in mind the fact that philosophers regularly find themselves fluctuating in their propositional attitudes toward various philosophical views.  For this reason, the norm for an intellectual community will likely be diversity rather than uniformity of views, disagreement rather than agreement.  Consequently, to define an intellectual community in terms of consensus-views is to misunderstand the nature of intellectual community as such; and to do so in the context of historical work is to void historical work of much of its value and interest:</w:t>
      </w:r>
    </w:p>
    <w:p>
      <w:pPr>
        <w:pStyle w:val="Normal"/>
        <w:tabs>
          <w:tab w:val="clear" w:pos="720"/>
          <w:tab w:val="left" w:pos="5460" w:leader="none"/>
        </w:tabs>
        <w:spacing w:lineRule="auto" w:line="480"/>
        <w:ind w:left="720" w:hanging="0"/>
        <w:rPr/>
      </w:pPr>
      <w:r>
        <w:rPr/>
        <w:t xml:space="preserve">to </w:t>
      </w:r>
      <w:r>
        <w:rPr>
          <w:i/>
        </w:rPr>
        <w:t>define</w:t>
      </w:r>
      <w:r>
        <w:rPr/>
        <w:t xml:space="preserve"> analytic philosophy in terms of a commitment, conviction, or belief in [a particular] idea would be to miss its [i.e., the idea's]development, its reconsideration and reformulations in various hands—it would be, in short, to miss the history of analytic philosophy at its most significant and exciting.  What makes new wave history of analytic philosophy so appealing … is not that it disables the popular image of analytic philosophy as a doctrinally unified school, but that it attempts to trace the development, in different heads across different times, of the very doctrines once taken to be analytic philosophy’s defining features.</w:t>
        <w:tab/>
      </w:r>
    </w:p>
    <w:p>
      <w:pPr>
        <w:pStyle w:val="Normal"/>
        <w:spacing w:lineRule="auto" w:line="480"/>
        <w:ind w:firstLine="720"/>
        <w:rPr/>
      </w:pPr>
      <w:r>
        <w:rPr/>
        <w:t xml:space="preserve">There are two aspects of this objection that need to be distinguished, though they are not entirely separable as the second depends on the first.  First is the insinuation that my insistence on doctrinal definition betrays a fundamental misunderstanding of the nature of a philosophical school </w:t>
      </w:r>
      <w:r>
        <w:rPr>
          <w:i/>
        </w:rPr>
        <w:t>qua</w:t>
      </w:r>
      <w:r>
        <w:rPr/>
        <w:t xml:space="preserve"> intellectual community.  Second is the charge that my insistence on doctrinal definition causes us to miss the real significance and excitement of new wave history, which comes to the fore only when we see it as tracing the history of an intellectual community rather than a school. I will take each of these points in turn.</w:t>
      </w:r>
    </w:p>
    <w:p>
      <w:pPr>
        <w:pStyle w:val="Normal"/>
        <w:spacing w:lineRule="auto" w:line="480"/>
        <w:ind w:firstLine="720"/>
        <w:rPr/>
      </w:pPr>
      <w:r>
        <w:rPr/>
        <w:t xml:space="preserve">Hardcastle’s first charge depends upon treating “philosophical school” and “intellectual community” as synonymous.  There may indeed be some synonymous senses of these terms; but not the senses that are relevant to this debate.  Hardcastle uses “intellectual community” to refer to a type of group characterized (and perhaps united) by cooperative intellectual activity, particularly ideational influence and development, but not necessarily by doctrinal unity in the form of shared fundamental views.  Surely there are groups the likes of which Hardcastle describes.  But this is precisely the kind of group that I have argued should not count as a “philosophical school” in the sense relevant to analytic philosophy.  </w:t>
      </w:r>
    </w:p>
    <w:p>
      <w:pPr>
        <w:pStyle w:val="Normal"/>
        <w:spacing w:lineRule="auto" w:line="480"/>
        <w:ind w:firstLine="720"/>
        <w:rPr/>
      </w:pPr>
      <w:r>
        <w:rPr/>
        <w:t xml:space="preserve">One reason for this is metaphilosophical.  The nature of philosophy itself, I argued, requires that a philosophically significant approach to philosophy’s social landscape be regimented around views.  Hardcastle already objected to this argument, of course; but, I have also already replied to his objection and, if my replies were successful, the point still stands.  But we may strengthen it by noting that some of the figures invoked to undermine my </w:t>
      </w:r>
      <w:r>
        <w:rPr>
          <w:i/>
        </w:rPr>
        <w:t xml:space="preserve">argument </w:t>
      </w:r>
      <w:r>
        <w:rPr/>
        <w:t xml:space="preserve">for the necessity of doctrinal definitions would themselves have accepted its conclusion. Specifically, some of the logical positivists seem to have insisted upon the importance of doctrinal unity to philosophical groups, even if they wouldn’t have described philosophical doctrines as being </w:t>
      </w:r>
      <w:r>
        <w:rPr>
          <w:i/>
        </w:rPr>
        <w:t>about the world</w:t>
      </w:r>
      <w:r>
        <w:rPr/>
        <w:t xml:space="preserve">.  For instance, it is hard to see what else could explain Carnap’s behavior as recounted in Hardcastle’s anecdote about the Positivist’s disagreement over Tarski’s theory of truth.  Why would he want to hide this disagreement from outsiders if he did not see it as a threat to Logical Positivism itself, or at least realize that most others would see it that way? My view also finds a far more explicit ally in Moritz Schlick, who says: </w:t>
      </w:r>
    </w:p>
    <w:p>
      <w:pPr>
        <w:pStyle w:val="Normal"/>
        <w:spacing w:lineRule="auto" w:line="480" w:before="0" w:after="120"/>
        <w:ind w:left="720" w:hanging="0"/>
        <w:rPr/>
      </w:pPr>
      <w:r>
        <w:rPr/>
        <w:t xml:space="preserve">Every philosophical movement is defined by the principles it regards as fundamental, and to which it constantly refers in its arguments.  But in the course of historical development, the principles are not apt to remain unaltered, whether it be that they acquire new formulations, and come to be extended or restricted, or that even their meaning gradually undergoes noticeable modifications.  At some point the question then arises, as to whether we should still speak at all of the development of a single movement, and retain its old name, or whether a new movement has not in fact arisen.  If , alongside the evolved outlook, an ‘orthodox’ movement still continues to exist, which clings to the first principles in their original form and meaning, then sooner or later some terminological distinction of the old from the new will automatically come about.  But where this is not clearly so, and where, to the contrary, the most diverse and perhaps contradictory formulations and interpretations of the principles are bandied about among the various adherents of a ‘movement’, then a hubbub arises, whose result is that supporters and opponents of the view are found talking at cross purposes; everyone seeks out from the principles what he can specifically use for the defence of his own view, and everything ends in hopeless misunderstandings and obscurities. (1932, 259)  </w:t>
      </w:r>
    </w:p>
    <w:p>
      <w:pPr>
        <w:pStyle w:val="Normal"/>
        <w:spacing w:lineRule="auto" w:line="480"/>
        <w:rPr/>
      </w:pPr>
      <w:r>
        <w:rPr/>
        <w:t xml:space="preserve">What I have called “defining doctrines”, Schlick calls “principles”; and, even if he wouldn’t have described these as sets of views </w:t>
      </w:r>
      <w:r>
        <w:rPr>
          <w:i/>
        </w:rPr>
        <w:t>about the way things are, or what is the case, in some region or other—or possibly the whole—of reality</w:t>
      </w:r>
      <w:r>
        <w:rPr/>
        <w:t>, he clearly thinks that they are essential to philosophical groups of the type to which analytic philosophy was at least originally thought to belong (“schools”, “movements”).  Although Schlick recognizes the inevitability of doctrinal shift in intellectual communities, he affirms that a philosophical movement’s identity is grounded in “the original form and meaning” of its principles, so that too great a departure from those principles implies that a new movement has arisen, and a terminological distinction between the original movement and the new movement is required if we are to avoid confusion.  And, indeed, the kind of “hubbub” that Schlick describes as resulting from a failure to recognize the primacy of views/doctrines in the sociology of philosophy is precisely what we see in current work on the nature and history of analytic philosophy, in the strange variety of revisionist definitions recently put forth, which make Husserl or Aquinas (for instance) to be analytic philosophers.</w:t>
      </w:r>
    </w:p>
    <w:p>
      <w:pPr>
        <w:pStyle w:val="Normal"/>
        <w:spacing w:lineRule="auto" w:line="480"/>
        <w:ind w:firstLine="720"/>
        <w:rPr/>
      </w:pPr>
      <w:r>
        <w:rPr/>
        <w:t xml:space="preserve">Another reason for rejecting the reduction of analytic philosophy to an intellectual community is historical:  analytic philosophy originally presented itself as doctrinally unified (even though it wasn’t), so that the original meaning of “analytic philosophy” included the content “philosophical group united in the view that philosophy is the analysis of language”.  Even Hardcastle agrees that the early analysts “projected unity” over their doctrinal disunity.  However, he does not acknowledge the effect that this would have had in shaping the collective intentionalities that generated the socio-philosophical phenomenon that is analytic philosophy.   And so, he is content to treat the intellectual community that he has picked out as identical to analytic philosophy itself. But surely this is a mistake.  </w:t>
      </w:r>
    </w:p>
    <w:p>
      <w:pPr>
        <w:pStyle w:val="Normal"/>
        <w:spacing w:lineRule="auto" w:line="480"/>
        <w:ind w:firstLine="720"/>
        <w:rPr/>
      </w:pPr>
      <w:r>
        <w:rPr/>
        <w:t>The point is similar to one I made in my reply to Beaney.  Like Hardcastle, Beaney thought that illusionism undermined new-wave history by depriving it of an object.  Against this, Beaney mounted an “argument from current use”, which ran roughly as follows:</w:t>
      </w:r>
    </w:p>
    <w:p>
      <w:pPr>
        <w:pStyle w:val="Normal"/>
        <w:numPr>
          <w:ilvl w:val="0"/>
          <w:numId w:val="1"/>
        </w:numPr>
        <w:spacing w:lineRule="auto" w:line="480"/>
        <w:rPr/>
      </w:pPr>
      <w:r>
        <w:rPr/>
        <w:t xml:space="preserve">If “analytic philosophy” has a use in our language, then, contra illusionism, analytic philosophy exists. </w:t>
      </w:r>
    </w:p>
    <w:p>
      <w:pPr>
        <w:pStyle w:val="Normal"/>
        <w:numPr>
          <w:ilvl w:val="0"/>
          <w:numId w:val="1"/>
        </w:numPr>
        <w:spacing w:lineRule="auto" w:line="480"/>
        <w:rPr/>
      </w:pPr>
      <w:r>
        <w:rPr/>
        <w:t>“</w:t>
      </w:r>
      <w:r>
        <w:rPr/>
        <w:t>Analytic philosophy” has a use in our language</w:t>
      </w:r>
    </w:p>
    <w:p>
      <w:pPr>
        <w:pStyle w:val="Normal"/>
        <w:numPr>
          <w:ilvl w:val="0"/>
          <w:numId w:val="1"/>
        </w:numPr>
        <w:spacing w:lineRule="auto" w:line="480"/>
        <w:rPr/>
      </w:pPr>
      <w:r>
        <w:rPr/>
        <w:t xml:space="preserve">Thus, contra illusionism, analytic philosophy exists. </w:t>
      </w:r>
    </w:p>
    <w:p>
      <w:pPr>
        <w:pStyle w:val="Normal"/>
        <w:spacing w:lineRule="auto" w:line="480" w:before="0" w:after="120"/>
        <w:rPr/>
      </w:pPr>
      <w:r>
        <w:rPr/>
        <w:t>In this context, Beaney ties the existence of analytic philosophy to the legitimacy of new-wave history, concluding that “clearly, there must be something that is the object of all the (productive and legitimate) work that is currently being done on the history of analytic philosophy” (</w:t>
      </w:r>
      <w:r>
        <w:rPr>
          <w:highlight w:val="yellow"/>
        </w:rPr>
        <w:t>Beaney</w:t>
      </w:r>
      <w:r>
        <w:rPr/>
        <w:t>, ).</w:t>
      </w:r>
    </w:p>
    <w:p>
      <w:pPr>
        <w:pStyle w:val="Normal"/>
        <w:spacing w:lineRule="auto" w:line="480"/>
        <w:rPr/>
      </w:pPr>
      <w:r>
        <w:rPr/>
        <w:tab/>
        <w:t xml:space="preserve">In response, I claimed that Wittgensteinian insights about use and reference show that (1) is false.  Nonetheless, I agreed that there was indeed a non-illusory object of study for new-wave history, namely some subset of the vast network of social and ideational entities, connections and events in philosophy from the late 19th through (so far) the early 21st centuries.  I called this object “the subset”.  </w:t>
      </w:r>
    </w:p>
    <w:p>
      <w:pPr>
        <w:pStyle w:val="Normal"/>
        <w:spacing w:lineRule="auto" w:line="480"/>
        <w:ind w:firstLine="720"/>
        <w:rPr/>
      </w:pPr>
      <w:r>
        <w:rPr/>
        <w:t xml:space="preserve">Although “analytic philosophy” can refer to the subset, I nonetheless insisted that its meaning is not exhausted by the subset. For the contemporary use of “analytic philosophy” is historically grounded in an early, erroneous construal of the subset </w:t>
      </w:r>
      <w:r>
        <w:rPr>
          <w:i/>
          <w:iCs/>
        </w:rPr>
        <w:t>as unified by certain defining doctrines</w:t>
      </w:r>
      <w:r>
        <w:rPr/>
        <w:t xml:space="preserve"> (among other attributes), and hence as constituting a school of philosophy in my sense.  That is, our practice of holding together a certain set of philosophers under the label “analytic philosophy” is grounded in a monumental and longstanding error of perception—an </w:t>
      </w:r>
      <w:r>
        <w:rPr>
          <w:i/>
        </w:rPr>
        <w:t>illusion</w:t>
      </w:r>
      <w:r>
        <w:rPr/>
        <w:t xml:space="preserve">.  Without this historico-linguistic fact firmly in place as the foundation of our work on analytic philosophy, there can be no adequate justification for picking out </w:t>
      </w:r>
      <w:r>
        <w:rPr>
          <w:i/>
        </w:rPr>
        <w:t>just these figures and factions</w:t>
      </w:r>
      <w:r>
        <w:rPr/>
        <w:t xml:space="preserve"> as belonging to analytic philosophy, whether we construe them as merely a subdivision of the history of philosophy (“the subset”), an intellectual community, a movement, a tradition, or a school.</w:t>
      </w:r>
    </w:p>
    <w:p>
      <w:pPr>
        <w:pStyle w:val="Normal"/>
        <w:spacing w:lineRule="auto" w:line="480"/>
        <w:ind w:firstLine="720"/>
        <w:rPr/>
      </w:pPr>
      <w:r>
        <w:rPr/>
        <w:t xml:space="preserve">Now, Hardcastle’s ability to properly demarcate analytic philosophy </w:t>
      </w:r>
      <w:r>
        <w:rPr>
          <w:i/>
        </w:rPr>
        <w:t>qua</w:t>
      </w:r>
      <w:r>
        <w:rPr/>
        <w:t xml:space="preserve"> intellectual community depends crucially upon this historico-linguistic fact—it is, after all, a </w:t>
      </w:r>
      <w:r>
        <w:rPr>
          <w:i/>
        </w:rPr>
        <w:t>case</w:t>
      </w:r>
      <w:r>
        <w:rPr/>
        <w:t xml:space="preserve"> of our practice of holding together a certain set of philosophers under the label “analytic philosophy”.  It is therefore a mistake to say that analytic philosophy </w:t>
      </w:r>
      <w:r>
        <w:rPr>
          <w:i/>
        </w:rPr>
        <w:t>just is</w:t>
      </w:r>
      <w:r>
        <w:rPr/>
        <w:t xml:space="preserve"> this intellectual community.  At best that would be incomplete.  Instead, what we should say is that analytic philosophy was supposed to have been a school with such-and-such defining doctrines, but it turned out not to be, and that the figures and factions thought to constitute this school really only constituted a movement or tradition or intellectual community.  But to say </w:t>
      </w:r>
      <w:r>
        <w:rPr>
          <w:i/>
        </w:rPr>
        <w:t>that</w:t>
      </w:r>
      <w:r>
        <w:rPr/>
        <w:t xml:space="preserve"> for the reasons just given is basically to accept illusionism.  </w:t>
      </w:r>
    </w:p>
    <w:p>
      <w:pPr>
        <w:pStyle w:val="Normal"/>
        <w:spacing w:lineRule="auto" w:line="480"/>
        <w:ind w:firstLine="720"/>
        <w:rPr/>
      </w:pPr>
      <w:r>
        <w:rPr/>
        <w:t xml:space="preserve">To sum up, I do not deny that there is an intellectual community that we may legitimately pick out with the term “analytic philosophy”, nor do I deny that the history of that intellectual community is worth studying in its own right.  What I do deny is that this intellectual community is what is meant by “analytic philosophy” </w:t>
      </w:r>
      <w:r>
        <w:rPr>
          <w:i/>
        </w:rPr>
        <w:t>simpliciter</w:t>
      </w:r>
      <w:r>
        <w:rPr/>
        <w:t xml:space="preserve">; hence I also deny that studying </w:t>
      </w:r>
      <w:r>
        <w:rPr>
          <w:i/>
        </w:rPr>
        <w:t>it</w:t>
      </w:r>
      <w:r>
        <w:rPr/>
        <w:t xml:space="preserve"> can be counted “history of analytic philosophy” without careful qualification.  For the only sense in which works tracing the development of (various segments of) this intellectual community count as history of </w:t>
      </w:r>
      <w:r>
        <w:rPr>
          <w:i/>
        </w:rPr>
        <w:t>analytic philosophy</w:t>
      </w:r>
      <w:r>
        <w:rPr/>
        <w:t xml:space="preserve"> is that they deal with segments of philosophical history that colloquially fall under the heading “analytic philosophy”.  But </w:t>
      </w:r>
      <w:r>
        <w:rPr>
          <w:i/>
          <w:iCs/>
        </w:rPr>
        <w:t>the fact of their colloquially falling under that heading</w:t>
      </w:r>
      <w:r>
        <w:rPr/>
        <w:t xml:space="preserve"> is no simple matter, and it cannot simply be taken for granted as we work on the history of analytic philosophy </w:t>
      </w:r>
      <w:r>
        <w:rPr>
          <w:i/>
        </w:rPr>
        <w:t>qua</w:t>
      </w:r>
      <w:r>
        <w:rPr/>
        <w:t xml:space="preserve"> intellectual community.  The fact itself has an interesting, troubling, and highly significant history of its own, a history that is explanatorily prior, and hence foundational, to anything that purports to be work on the history of analytic philosophy.  </w:t>
      </w:r>
    </w:p>
    <w:p>
      <w:pPr>
        <w:pStyle w:val="Normal"/>
        <w:spacing w:lineRule="auto" w:line="480"/>
        <w:ind w:firstLine="720"/>
        <w:rPr/>
      </w:pPr>
      <w:r>
        <w:rPr/>
      </w:r>
    </w:p>
    <w:p>
      <w:pPr>
        <w:pStyle w:val="Normal"/>
        <w:spacing w:lineRule="auto" w:line="480" w:before="0" w:after="120"/>
        <w:rPr>
          <w:i/>
          <w:i/>
        </w:rPr>
      </w:pPr>
      <w:r>
        <w:rPr>
          <w:i/>
        </w:rPr>
        <w:t xml:space="preserve">II.  Reply to Pincock </w:t>
      </w:r>
    </w:p>
    <w:p>
      <w:pPr>
        <w:pStyle w:val="Normal"/>
        <w:spacing w:lineRule="auto" w:line="480"/>
        <w:ind w:firstLine="720"/>
        <w:rPr/>
      </w:pPr>
      <w:r>
        <w:rPr/>
        <w:t xml:space="preserve">Of all my commentators, Pincock seems most sympathetic—not with my illusionist account of analytic philosophy, of course, but at least with some of the views and concerns that motivate it. For instance, he agrees in the main with my characterization of the nature of philosophy, and he doesn’t reject the demand for doctrinal definitions </w:t>
      </w:r>
      <w:r>
        <w:rPr>
          <w:i/>
        </w:rPr>
        <w:t>in principle</w:t>
      </w:r>
      <w:r>
        <w:rPr/>
        <w:t xml:space="preserve">, but only insofar as it may not be a good tactic for achieving </w:t>
      </w:r>
      <w:r>
        <w:rPr>
          <w:i/>
        </w:rPr>
        <w:t>some</w:t>
      </w:r>
      <w:r>
        <w:rPr/>
        <w:t xml:space="preserve"> possible aims of historical inquiry.  </w:t>
      </w:r>
    </w:p>
    <w:p>
      <w:pPr>
        <w:pStyle w:val="Normal"/>
        <w:spacing w:lineRule="auto" w:line="480"/>
        <w:ind w:firstLine="720"/>
        <w:rPr/>
      </w:pPr>
      <w:r>
        <w:rPr/>
        <w:t xml:space="preserve">In fact, his objection to my approach is not that I have made an error of principle, but only a strategic and/or tactical error in uniting two aims of history that are best kept separate.  I gloss these two aims as follows:  (1) to understand or explain the </w:t>
      </w:r>
      <w:r>
        <w:rPr>
          <w:i/>
        </w:rPr>
        <w:t>philosophical</w:t>
      </w:r>
      <w:r>
        <w:rPr/>
        <w:t xml:space="preserve"> success of analytic philosophy, and (2) to understand or explain the </w:t>
      </w:r>
      <w:r>
        <w:rPr>
          <w:i/>
        </w:rPr>
        <w:t>social</w:t>
      </w:r>
      <w:r>
        <w:rPr/>
        <w:t xml:space="preserve"> success of analytic philosophy (or analytic philosophers).  Since, as Pincock agrees, </w:t>
      </w:r>
      <w:r>
        <w:rPr>
          <w:i/>
        </w:rPr>
        <w:t>philosophical</w:t>
      </w:r>
      <w:r>
        <w:rPr/>
        <w:t xml:space="preserve"> success is a matter of having rationally defensible views, the strong doctrinal focus of my approach is not only relevant but essential to achieving goal 1.  But </w:t>
      </w:r>
      <w:r>
        <w:rPr>
          <w:i/>
        </w:rPr>
        <w:t>social</w:t>
      </w:r>
      <w:r>
        <w:rPr/>
        <w:t xml:space="preserve"> success is largely the result of non-ideational, causal-historical factors.  Thus, the focus on doctrines alone, required for goal 1, is not apropos to goal 2 (hereafter, G1 and G2).  </w:t>
      </w:r>
    </w:p>
    <w:p>
      <w:pPr>
        <w:pStyle w:val="Normal"/>
        <w:spacing w:lineRule="auto" w:line="480"/>
        <w:ind w:firstLine="720"/>
        <w:rPr/>
      </w:pPr>
      <w:r>
        <w:rPr/>
        <w:t xml:space="preserve"> </w:t>
      </w:r>
      <w:r>
        <w:rPr/>
        <w:t xml:space="preserve">This much I acknowledge; but, in fact, his conclusion is stronger than this.  It is not merely that a focus on doctrines </w:t>
      </w:r>
      <w:r>
        <w:rPr>
          <w:i/>
          <w:iCs/>
        </w:rPr>
        <w:t>alone</w:t>
      </w:r>
      <w:r>
        <w:rPr/>
        <w:t xml:space="preserve"> is ill suited to achieving G2, but that any focus on doctrines </w:t>
      </w:r>
      <w:r>
        <w:rPr>
          <w:i/>
          <w:iCs/>
        </w:rPr>
        <w:t>at all</w:t>
      </w:r>
      <w:r>
        <w:rPr/>
        <w:t xml:space="preserve"> should be excluded from work on G2 except in the unlikely case that a philosophical group’s social success can be explained solely in terms of the power and cogency of its defining doctrines.  Ss Pincock puts it, “It is only if we assume at the outset that it is likely that (G2-A) [i.e., G2 as applied to analytic philosophy] can be met </w:t>
      </w:r>
      <w:r>
        <w:rPr>
          <w:i/>
        </w:rPr>
        <w:t>solely</w:t>
      </w:r>
      <w:r>
        <w:rPr/>
        <w:t xml:space="preserve"> through an appeal to philosophical argumentation that we are warranted in trying to meet both goals simultaneously” (</w:t>
      </w:r>
      <w:r>
        <w:rPr>
          <w:highlight w:val="yellow"/>
        </w:rPr>
        <w:t>Pincock, , my emphasis</w:t>
      </w:r>
      <w:r>
        <w:rPr/>
        <w:t xml:space="preserve">). I will call this “Pincock’s principle”.  </w:t>
      </w:r>
    </w:p>
    <w:p>
      <w:pPr>
        <w:pStyle w:val="Normal"/>
        <w:spacing w:lineRule="auto" w:line="480"/>
        <w:ind w:firstLine="720"/>
        <w:rPr/>
      </w:pPr>
      <w:r>
        <w:rPr/>
        <w:t xml:space="preserve">It is important to note that Pincock’s principle prohibits combining not only G1 and G2, but also the most prominent means or methods relevant to each:  namely, the focus on doctrines for G1, and the focus on causal-historical factors for G2.  Since the focus on doctrines is not only necessary but (as Pincock sees it) sufficient for G1, this means could not be employed in the service of G2 without </w:t>
      </w:r>
      <w:r>
        <w:rPr>
          <w:i/>
        </w:rPr>
        <w:t>ipso facto</w:t>
      </w:r>
      <w:r>
        <w:rPr/>
        <w:t xml:space="preserve"> working at G1. Because of this purported sufficiency, the only way to keep the goals separate is to keep the means separate too.  So, Pincock’s principle requires a separation of both goals and means, excepting only cases in which a doctrinal focus will be sufficient for G2.  </w:t>
      </w:r>
    </w:p>
    <w:p>
      <w:pPr>
        <w:pStyle w:val="Normal"/>
        <w:spacing w:lineRule="auto" w:line="480"/>
        <w:ind w:firstLine="720"/>
        <w:rPr/>
      </w:pPr>
      <w:r>
        <w:rPr/>
        <w:t xml:space="preserve">However, this type of case may be more than unlikely.  It may be impossible.  For, as Pincock notes, the fact that the most important canonical analysts survived to develop and promulgate their views was crucial to the social success of analytic philosophy, and hence crucial to a complete explanation of that success.  And insofar as the introduction of ideas into human history </w:t>
      </w:r>
      <w:r>
        <w:rPr>
          <w:i/>
        </w:rPr>
        <w:t>always</w:t>
      </w:r>
      <w:r>
        <w:rPr/>
        <w:t xml:space="preserve"> depends upon the birth, growth and survival of particular humans, it seems that a philosophical group’s social success will </w:t>
      </w:r>
      <w:r>
        <w:rPr>
          <w:i/>
        </w:rPr>
        <w:t>never</w:t>
      </w:r>
      <w:r>
        <w:rPr/>
        <w:t xml:space="preserve"> depend solely on the power and cogency of its defining doctrines.  Thus, according to Pincock’s principle, we will never be justified in combining G1 and G2 or a focus on doctrines with a focus on causal-historical factors.  </w:t>
      </w:r>
    </w:p>
    <w:p>
      <w:pPr>
        <w:pStyle w:val="Normal"/>
        <w:spacing w:lineRule="auto" w:line="480"/>
        <w:ind w:firstLine="720"/>
        <w:rPr/>
      </w:pPr>
      <w:r>
        <w:rPr/>
        <w:t xml:space="preserve">But Pincock’s argument is open to rebuttal at two points.  First, his claim that a doctrinal focus is sufficient for G1 is questionable, since it would seem that the real import of a philosophical view is intelligible only in light of its social and historical context.  Apart from the careful rendering of a view based on its historical context, the evaluation that follows will count as sloppy history, even if it is good philosophy. And so, to maintain the historical integrity of work aspiring to G1, a focus on contingent historical and causal factors is required at least as a preparation for the testing of views on their rational merits. But if a doctrinal focus is not sufficient for G1, then we can combine the two means without combining the two goals, thereby allowing a doctrinal focus to play a role in G2 without violating Pincock’s principle. </w:t>
      </w:r>
    </w:p>
    <w:p>
      <w:pPr>
        <w:pStyle w:val="Normal"/>
        <w:spacing w:lineRule="auto" w:line="480"/>
        <w:ind w:firstLine="720"/>
        <w:rPr/>
      </w:pPr>
      <w:r>
        <w:rPr/>
        <w:t xml:space="preserve">A deeper objection, however, questions the validity of Pincock’s principle itself.  The reasons for avoiding a focus on doctrines </w:t>
      </w:r>
      <w:r>
        <w:rPr>
          <w:i/>
        </w:rPr>
        <w:t>alone</w:t>
      </w:r>
      <w:r>
        <w:rPr/>
        <w:t xml:space="preserve"> in pursuit of G2 are perfectly clear.  But the case for excluding doctrines entirely has not even been made.  Certainly, causal-historical factors are necessary to achieving G2, but it is far from clear that they could ever be sufficient to explain a groups social success, not only in the history of philosophy, but elsewhere as well.  Imagine, for instance, a history of Christianity’s social success (in various regions over various periods) that assigned no causal role to the views characteristic of Christianity. Such a history would be insufficient for G2, for it would fail to do justice to the fact that the appeal of Christianity’s teachings has contributed to its social success.  For instance, it was the appeal of the teachings that led certain second-century Christians like Justin Martyr to receive Christianity not merely as the true religion, but as the true </w:t>
      </w:r>
      <w:r>
        <w:rPr>
          <w:i/>
        </w:rPr>
        <w:t>philosophy</w:t>
      </w:r>
      <w:r>
        <w:rPr/>
        <w:t xml:space="preserve">.  </w:t>
      </w:r>
    </w:p>
    <w:p>
      <w:pPr>
        <w:pStyle w:val="Normal"/>
        <w:spacing w:lineRule="auto" w:line="480"/>
        <w:ind w:firstLine="720"/>
        <w:rPr/>
      </w:pPr>
      <w:r>
        <w:rPr/>
        <w:t xml:space="preserve">Consider also the political dominance of the Republican party in the Unites States over most of the last eight years. Can we reasonably say that this had nothing to do with views (rather than “doctrines” we would here speak of “platforms”), and that this can be explained solely in terms of non-ideational, causal-historical factors?  Of course not.  A complete explanation of this phenomenon must go beyond causal-historical contingencies to include the relevant psychological features, including beliefs (and hence views) of the voters who in the end granted the Republicans their success, and also the connection between those beliefs and the Republican platform.  </w:t>
      </w:r>
    </w:p>
    <w:p>
      <w:pPr>
        <w:pStyle w:val="Normal"/>
        <w:spacing w:lineRule="auto" w:line="480"/>
        <w:ind w:firstLine="720"/>
        <w:rPr/>
      </w:pPr>
      <w:r>
        <w:rPr/>
        <w:t xml:space="preserve">The relevance of views to social success in philosophy and other theoretical disciplines is even more necessary; for, whereas the role of views in religion and politics need not be understood as fundamental, they must be understood as fundamental in philosophy.  Because of what philosophy as a human pursuit </w:t>
      </w:r>
      <w:r>
        <w:rPr>
          <w:i/>
        </w:rPr>
        <w:t>is</w:t>
      </w:r>
      <w:r>
        <w:rPr/>
        <w:t xml:space="preserve">, views will be central to it.  To the extent that the pursuit of philosophy is a human institution occupying a certain social space, either within the academy or beyond it, the very nature of philosophy prescribes certain norms for the sociology of that social space.  And one of these is that the position of individuals and groups within the inevitable social hierarchy of that space is to be based on excellence in philosophy, and that means excellence in crafting rational views.  Indeed, we can even say that there is a corresponding norm concerning the right of a view to occupy the “attention-space” (I borrow the term from Randall Collins) of the philosophical institution, such that only rationally well-crafted views </w:t>
      </w:r>
      <w:r>
        <w:rPr>
          <w:i/>
        </w:rPr>
        <w:t>should</w:t>
      </w:r>
      <w:r>
        <w:rPr/>
        <w:t xml:space="preserve"> occupy that attention-space.  Of course, there are all kinds of epistemological challenges to properly abiding by these norms, but they are norms nonetheless.  </w:t>
      </w:r>
    </w:p>
    <w:p>
      <w:pPr>
        <w:pStyle w:val="Normal"/>
        <w:spacing w:lineRule="auto" w:line="480"/>
        <w:ind w:firstLine="720"/>
        <w:rPr/>
      </w:pPr>
      <w:r>
        <w:rPr/>
        <w:t xml:space="preserve">So, because the appeal of certain views frequently plays a role in the success of various kinds of social groups, and because the </w:t>
      </w:r>
      <w:r>
        <w:rPr>
          <w:i/>
        </w:rPr>
        <w:t>rational</w:t>
      </w:r>
      <w:r>
        <w:rPr/>
        <w:t xml:space="preserve"> appeal of views positively </w:t>
      </w:r>
      <w:r>
        <w:rPr>
          <w:i/>
        </w:rPr>
        <w:t>ought</w:t>
      </w:r>
      <w:r>
        <w:rPr/>
        <w:t xml:space="preserve"> to play this role in the social world of philosophy, there is no reason to exclude a doctrinal focus when trying to achieve G2.  To the contrary, to the extent that one is interested in understanding not merely the dominance of a group in the philosophical social space, but also whether its dominance was justified and hence legitimate by the standards of that social space, we </w:t>
      </w:r>
      <w:r>
        <w:rPr>
          <w:i/>
        </w:rPr>
        <w:t>must</w:t>
      </w:r>
      <w:r>
        <w:rPr/>
        <w:t xml:space="preserve"> look to the rationality of the views associated with that group.  And this is mainly what I aim to do with my illusionist approach.</w:t>
      </w:r>
      <w:r>
        <w:rPr>
          <w:rStyle w:val="FootnoteCharacters"/>
          <w:rStyle w:val="FootnoteAnchor"/>
        </w:rPr>
        <w:footnoteReference w:id="2"/>
      </w:r>
      <w:r>
        <w:rPr/>
        <w:t xml:space="preserve"> </w:t>
      </w:r>
    </w:p>
    <w:p>
      <w:pPr>
        <w:pStyle w:val="Normal"/>
        <w:spacing w:lineRule="auto" w:line="480"/>
        <w:ind w:firstLine="720"/>
        <w:rPr/>
      </w:pPr>
      <w:r>
        <w:rPr/>
        <w:t xml:space="preserve">To the extent that the foregoing rejoinders are successful, my approach stands vindicated in combining a focus on causal-historical factors with a focus on doctrines, and in counting the latter as more central to a philosophical interest in the history of analytic philosophy, whether we are pursuing G1, G2, or some other goal.   </w:t>
      </w:r>
    </w:p>
    <w:p>
      <w:pPr>
        <w:pStyle w:val="Normal"/>
        <w:spacing w:lineRule="auto" w:line="480"/>
        <w:ind w:firstLine="720"/>
        <w:rPr/>
      </w:pPr>
      <w:r>
        <w:rPr/>
        <w:t>But Pincock has a second argument for rejecting illusionism, on e that proceeds upon different grounds.  He says:</w:t>
      </w:r>
    </w:p>
    <w:p>
      <w:pPr>
        <w:pStyle w:val="Normal"/>
        <w:spacing w:lineRule="auto" w:line="480"/>
        <w:ind w:left="720" w:hanging="0"/>
        <w:rPr/>
      </w:pPr>
      <w:r>
        <w:rPr/>
        <w:t>I agree that if we are trying to meet (G2-A) and we initially also assume that analytic philosophy is a philosophical school of the sort specified by the received view, then we must conclude that analytic philosophy does not exist. But the appropriate thing to do if this happens is to drop our assumption that analytic philosophy is that kind or any kind of philosophical school, and go on to try to resolve (G2-A) by other means. At this point, I do not see why we must remain wedded to the conception of analytic philosophy initially offered by the received view. (</w:t>
      </w:r>
      <w:r>
        <w:rPr>
          <w:highlight w:val="yellow"/>
        </w:rPr>
        <w:t>Pincock</w:t>
      </w:r>
      <w:r>
        <w:rPr/>
        <w:t>, )</w:t>
      </w:r>
    </w:p>
    <w:p>
      <w:pPr>
        <w:pStyle w:val="Normal"/>
        <w:spacing w:lineRule="auto" w:line="480"/>
        <w:rPr/>
      </w:pPr>
      <w:r>
        <w:rPr/>
        <w:t xml:space="preserve">This is reminiscent of Thomas Reid’s observation that, if a traveler turns onto a wrong path, he may not know it till he ends up in a coal pit; but when he does, it’s immediately clear that he took a wrong turn, and the obvious solution is to go back and try a different route.  </w:t>
      </w:r>
    </w:p>
    <w:p>
      <w:pPr>
        <w:pStyle w:val="Normal"/>
        <w:spacing w:lineRule="auto" w:line="480"/>
        <w:ind w:firstLine="720"/>
        <w:rPr/>
      </w:pPr>
      <w:r>
        <w:rPr/>
        <w:t xml:space="preserve">But there are two reasons why we should not take Pincock’s Reidian suggestion to heart by dropping the received view of analytic philosophy and adopting some other view that enables us to achieve our desired result, whatever that may be.  One of these reasons </w:t>
      </w:r>
      <w:r>
        <w:rPr>
          <w:highlight w:val="yellow"/>
        </w:rPr>
        <w:t>was</w:t>
      </w:r>
      <w:r>
        <w:rPr/>
        <w:t xml:space="preserve"> already been given in my replies to Beaney and Hardcastle:  to do so would be historically misleading, as it would cast aside the very elements in analytic philosophy’s historically extended social-ontological structure  that give it its unity, constitute it a social object, and establish the “analytic philosophy” language game</w:t>
      </w:r>
      <w:r>
        <w:rPr>
          <w:highlight w:val="yellow"/>
        </w:rPr>
        <w:t>;</w:t>
      </w:r>
      <w:r>
        <w:rPr/>
        <w:t xml:space="preserve"> namely, the original collective intentionalities through which analytic philosophy came into being as a social object and “analytic philosophy” acquired the fundamental meaning and reference that made possible and continues to make possible talk of, and thought about, analytic philosophy.    </w:t>
      </w:r>
    </w:p>
    <w:p>
      <w:pPr>
        <w:pStyle w:val="Normal"/>
        <w:spacing w:lineRule="auto" w:line="480"/>
        <w:ind w:firstLine="720"/>
        <w:rPr/>
      </w:pPr>
      <w:r>
        <w:rPr/>
        <w:t xml:space="preserve">Incidentally, this point also renders null Pincock’s extension of my “phlogiston” analogy. He says: </w:t>
      </w:r>
    </w:p>
    <w:p>
      <w:pPr>
        <w:pStyle w:val="Normal"/>
        <w:spacing w:lineRule="auto" w:line="480"/>
        <w:ind w:left="720" w:hanging="0"/>
        <w:rPr/>
      </w:pPr>
      <w:r>
        <w:rPr/>
        <w:t>…</w:t>
      </w:r>
      <w:r>
        <w:rPr/>
        <w:t>suppose we started with a theory of combustion that included phlogiston. When we later come to believe that phlogiston does not exist, we don’t also come to believe that combustion was an illusion. Instead, we adjust our view as to what combustion is and what brings it about. A similar openness is needed when approaching analytic philosophy as a historical movement. (</w:t>
      </w:r>
      <w:r>
        <w:rPr>
          <w:highlight w:val="yellow"/>
        </w:rPr>
        <w:t>Pincock</w:t>
      </w:r>
      <w:r>
        <w:rPr/>
        <w:t>, )</w:t>
      </w:r>
    </w:p>
    <w:p>
      <w:pPr>
        <w:pStyle w:val="Normal"/>
        <w:autoSpaceDE w:val="false"/>
        <w:spacing w:lineRule="auto" w:line="480"/>
        <w:rPr/>
      </w:pPr>
      <w:r>
        <w:rPr/>
        <w:t xml:space="preserve">But the analogy will not sustain this extension without begging the question against my view.  For while it’s clear that phlogiston in the extended analogy is supposed to be the analogue of the traditional conception of analytic philosophy, it is not clear what non question-begging candidates there might be for the analogue of combustion.  Consider:  according to the extended analogy, just as there was a flawed phlogiston-account of combustion that ought to be rejected without rejecting the phenomenon of combustion, so there is a flawed traditional account of analytic philosophy that ought to be rejected without rejecting the phenomenon of…what? Analytic philosophy?  The extended analogy presupposes the existence of something that, the traditional school-account of analytic philosophy having failed, will still count as analytic philosophy, just as there is something that combustion is apart from the phlogiston-account.  But on my view there is no phenomenon of analytic philosophy apart from the traditional account/conception.  </w:t>
      </w:r>
    </w:p>
    <w:p>
      <w:pPr>
        <w:pStyle w:val="Normal"/>
        <w:autoSpaceDE w:val="false"/>
        <w:spacing w:lineRule="auto" w:line="480"/>
        <w:ind w:firstLine="720"/>
        <w:rPr/>
      </w:pPr>
      <w:r>
        <w:rPr/>
        <w:t xml:space="preserve">Indeed, there is an important disanalogy between combustion and analytic philosophy:  whereas combustion is a phenomenon of the natural world which exists apart from our conceptualizations of it, analytic philosophy is an essentially conceptualized phenomenon of the human socio-academic world. We come upon the phenomenon of combustion, and propose phlogiston to explain it. But we do not just come upon the phenomenon of analytic philosophy and propose the school-account to explain it.  As a social object, it has to be conceptualized in some way in order for it to “be there”; and, historically, the relevant conceptualization involved the notion that analytic philosophy was a school with such and such features, including certain core doctrines.  </w:t>
      </w:r>
    </w:p>
    <w:p>
      <w:pPr>
        <w:pStyle w:val="Normal"/>
        <w:autoSpaceDE w:val="false"/>
        <w:spacing w:lineRule="auto" w:line="480"/>
        <w:ind w:firstLine="720"/>
        <w:rPr/>
      </w:pPr>
      <w:r>
        <w:rPr/>
        <w:t>So, Pincock’s “extension” of my analogy is not really an extension, but a recasting of the analogy to fit a different view, one opposed to my own in that it countenances an object appropriately labeled “analytic philosophy” entirely apart from the traditional conception.</w:t>
      </w:r>
    </w:p>
    <w:p>
      <w:pPr>
        <w:pStyle w:val="Normal"/>
        <w:spacing w:lineRule="auto" w:line="480"/>
        <w:rPr/>
      </w:pPr>
      <w:r>
        <w:rPr/>
        <w:tab/>
        <w:t xml:space="preserve">Returing now to Pincock’s Reidian suggestion, there is a second reason for rejecting </w:t>
      </w:r>
      <w:r>
        <w:rPr>
          <w:highlight w:val="yellow"/>
        </w:rPr>
        <w:t>it</w:t>
      </w:r>
      <w:r>
        <w:rPr/>
        <w:t xml:space="preserve">. I will begin my wind-up to stating this reason by reminding the reader that, in my reply to Beaney, I said that there were two objects that might be the referent of “analytic philosophy”, though neither would fix the meaning of the term.  One of these was the subset, as described in my replies to Beaney and Hardcastle.  The other I left a mystery, promising to discuss it in this next set of replies.  Here is where I make good on that promise.  </w:t>
      </w:r>
    </w:p>
    <w:p>
      <w:pPr>
        <w:pStyle w:val="Normal"/>
        <w:spacing w:lineRule="auto" w:line="480"/>
        <w:ind w:firstLine="720"/>
        <w:rPr/>
      </w:pPr>
      <w:r>
        <w:rPr/>
        <w:t xml:space="preserve">The second object that might serve as a referent for “analytic philosophy” is the eclectic mix of styles, methods, problems and solutions that have inherited the social space carved out by the early analysts.  Along with the social space, which is now firmly anchored in many of the top philosophy departments around the country and also in the philosophical profession at large, this eclectic mix has also inherited the name “analytic philosophy”.   So, “analytic philosophy” may refer to this mix.  </w:t>
      </w:r>
    </w:p>
    <w:p>
      <w:pPr>
        <w:pStyle w:val="Normal"/>
        <w:spacing w:lineRule="auto" w:line="480"/>
        <w:ind w:firstLine="720"/>
        <w:rPr/>
      </w:pPr>
      <w:r>
        <w:rPr/>
        <w:t xml:space="preserve">Indeed, I suspect that most uses of “analytic philosophy” in non-historical speech and writing refer to this presently-existing social object.  This is because it is most natural for humans to be mainly interested in what confronts them in their present experience, as indeed analytic philosophy confronts countless faculty and students </w:t>
      </w:r>
      <w:r>
        <w:rPr>
          <w:highlight w:val="yellow"/>
        </w:rPr>
        <w:t>day in</w:t>
      </w:r>
      <w:r>
        <w:rPr/>
        <w:t xml:space="preserve"> and </w:t>
      </w:r>
      <w:r>
        <w:rPr>
          <w:highlight w:val="yellow"/>
        </w:rPr>
        <w:t>day out</w:t>
      </w:r>
      <w:r>
        <w:rPr/>
        <w:t xml:space="preserve"> in academia.  It is most natural for such people to be interested in analytic philosophy as “this thing (method, approach to philosophy, way of doing philosophy) that is confronting me here and now”, and to be interested in it as a historical phenomenon only secondarily, if at all. </w:t>
      </w:r>
    </w:p>
    <w:p>
      <w:pPr>
        <w:pStyle w:val="Normal"/>
        <w:spacing w:lineRule="auto" w:line="480"/>
        <w:ind w:firstLine="720"/>
        <w:rPr/>
      </w:pPr>
      <w:r>
        <w:rPr/>
        <w:t>This presentist attitude toward analytic philosophy is also encouraged by the fact that analytic philosophers traditionally, and still today by and large, have not been much interested in their social group as a historical entity.  Instead, they have tended to be preoccupied with the current state of the problems thought to be central to the practice of analytic philosophy in its present form.</w:t>
      </w:r>
    </w:p>
    <w:p>
      <w:pPr>
        <w:pStyle w:val="Normal"/>
        <w:spacing w:lineRule="auto" w:line="480"/>
        <w:ind w:firstLine="720"/>
        <w:rPr/>
      </w:pPr>
      <w:r>
        <w:rPr/>
        <w:t xml:space="preserve">This presentist perspective naturally leads to a very different approach to the history of analytic philosophy than the one I have espoused.  Since those operating under the presentist perspective will have learned the term as a name for a present phenomenon, the reference and meaning of “analytic philosophy” in their respective idiolects will be determined by whatever aspect(s) of the current eclectic mix they have been exposed to, probably accompanied by the awareness that other approaches also fall under the analytic umbrella, and so an awareness that analytic philosophy </w:t>
      </w:r>
      <w:r>
        <w:rPr>
          <w:i/>
          <w:iCs/>
        </w:rPr>
        <w:t>is</w:t>
      </w:r>
      <w:r>
        <w:rPr/>
        <w:t xml:space="preserve"> something of an eclectic mix.   </w:t>
      </w:r>
    </w:p>
    <w:p>
      <w:pPr>
        <w:pStyle w:val="Normal"/>
        <w:spacing w:lineRule="auto" w:line="480"/>
        <w:ind w:firstLine="720"/>
        <w:rPr/>
      </w:pPr>
      <w:r>
        <w:rPr/>
        <w:t xml:space="preserve">When such people begin to develop a historical interest in analytic philosophy, what they are after is to learn a bit more about the history of analytic philosophy </w:t>
      </w:r>
      <w:r>
        <w:rPr>
          <w:i/>
          <w:iCs/>
        </w:rPr>
        <w:t>as they understand it</w:t>
      </w:r>
      <w:r>
        <w:rPr/>
        <w:t xml:space="preserve">, and so </w:t>
      </w:r>
      <w:r>
        <w:rPr>
          <w:i/>
          <w:iCs/>
        </w:rPr>
        <w:t xml:space="preserve">as an eclectic mix </w:t>
      </w:r>
      <w:r>
        <w:rPr/>
        <w:t>that includes their own main subjects of philosophical interest.  Thus, they see no need for a historical account that addresses the question of analytic philosophy’s doctrinal unity in rationally defensible views</w:t>
      </w:r>
      <w:r>
        <w:rPr>
          <w:iCs/>
        </w:rPr>
        <w:t xml:space="preserve">, </w:t>
      </w:r>
      <w:r>
        <w:rPr/>
        <w:t xml:space="preserve">and the corresponding question of its legitimacy as the dominant mode of philosophizing in the Anglo-American Academy.  This is not what they are interested in.  Rather, their interest will be perfectly well served by histories of analytic philosophy </w:t>
      </w:r>
      <w:r>
        <w:rPr>
          <w:i/>
        </w:rPr>
        <w:t>qua</w:t>
      </w:r>
      <w:r>
        <w:rPr/>
        <w:t xml:space="preserve"> subset or </w:t>
      </w:r>
      <w:r>
        <w:rPr>
          <w:i/>
        </w:rPr>
        <w:t>qua</w:t>
      </w:r>
      <w:r>
        <w:rPr/>
        <w:t xml:space="preserve"> intellectual community.   </w:t>
      </w:r>
    </w:p>
    <w:p>
      <w:pPr>
        <w:pStyle w:val="Normal"/>
        <w:spacing w:lineRule="auto" w:line="480"/>
        <w:ind w:firstLine="720"/>
        <w:rPr/>
      </w:pPr>
      <w:r>
        <w:rPr/>
        <w:t>Moreover, it seems unlikely that an audience of such people would be moved to alter the nature of their interest in analytic philosophy by the kinds of arguments given previously against founding our conception of analytic philosophy upon the tradition in its present state (such as my objection to Beaney’s “argument from current use” and related points in my reply to Hardcastle).  After all, concern for historical truth is not typically a major concern for analytic philosophers. So, they might acknowledge that such arguments are correct in principle, but still insist that, apart from the historian’s interest in analytic philosophy, there is no reason to be such a stickler about the historical and meta-historical (or historiographical) details.  “That’s a neat argument if you’re wrangling with other historians of analytic philosophy,” someone might say, “but I am not a historian and I do not have a historian’s interest.  I am a contemporary analytic philosopher, and I have a contemporary analytic philosopher’s interest in the history of analytic philosophy, and that amounts to little more than an interest in the history of the development of the ideas that now shape my own sub-specialization in academic philosophy.  There may well have been a kind of illusion involved in setting up the ‘analytic philosophy’ language-game, but we have long since been free of that illusion.  That was then, this is now.  Why should we take pains to educate ourselves about long-dead errors that no longer affect us?  For my purposes, I don’t mind if we treat analytic philosophy as a tradition or intellectual community rather than a school, even if that’s not historically correct, since I’m really only interested in the recent history of ideas relevant to my philosophical specialization.”</w:t>
      </w:r>
    </w:p>
    <w:p>
      <w:pPr>
        <w:pStyle w:val="Normal"/>
        <w:spacing w:lineRule="auto" w:line="480"/>
        <w:ind w:firstLine="720"/>
        <w:rPr/>
      </w:pPr>
      <w:r>
        <w:rPr/>
        <w:t>But it is a mistake to think that the error is dead and no longer affects us.  To the contrary, it is just below the surface in the attitude of superiority and aloofness that frequently characterizes philosophy in the analytic tradition.  For instance, Hans-Johann Glock has recently observed that there is a ‘prevailing scholasticism’ in analytic philosophy which</w:t>
      </w:r>
    </w:p>
    <w:p>
      <w:pPr>
        <w:pStyle w:val="Normal"/>
        <w:spacing w:lineRule="auto" w:line="480"/>
        <w:ind w:left="720" w:hanging="0"/>
        <w:rPr/>
      </w:pPr>
      <w:r>
        <w:rPr/>
        <w:t>shows itself in, among other things, the focus on a very narrow range of issues and authors …, a general disinclination to explain why these issues and authors are important, the tendency to treat many fundamental issues as settled once and for all, and …[a] predilection for technicalities irrespective of their usefulness.  Finally, there is a general attitude that those who do not conform to these various standards and preconceptions, who dissent or demand explanations, for example, are simply unprofessional (except for the nonanalytic—Continental</w:t>
      </w:r>
      <w:r>
        <w:fldChar w:fldCharType="begin"/>
      </w:r>
      <w:r>
        <w:rPr/>
        <w:instrText xml:space="preserve"> "Continental" </w:instrText>
      </w:r>
      <w:r>
        <w:rPr/>
      </w:r>
      <w:r>
        <w:rPr/>
        <w:fldChar w:fldCharType="separate"/>
      </w:r>
      <w:r>
        <w:rPr/>
      </w:r>
      <w:r>
        <w:rPr/>
      </w:r>
      <w:r>
        <w:rPr/>
        <w:fldChar w:fldCharType="end"/>
      </w:r>
      <w:r>
        <w:rPr/>
        <w:t>, feminist, or non-Western—colleagues in one’s own department, who tend to be exempted from such damning judgments). (Glock 2004, 434)</w:t>
      </w:r>
    </w:p>
    <w:p>
      <w:pPr>
        <w:pStyle w:val="Normal"/>
        <w:spacing w:lineRule="auto" w:line="480"/>
        <w:rPr/>
      </w:pPr>
      <w:r>
        <w:rPr/>
        <w:t>Similar observations have recently been made by Tyler Burge</w:t>
      </w:r>
      <w:r>
        <w:fldChar w:fldCharType="begin"/>
      </w:r>
      <w:r>
        <w:rPr/>
        <w:instrText xml:space="preserve"> "Burge" </w:instrText>
      </w:r>
      <w:r>
        <w:rPr/>
      </w:r>
      <w:r>
        <w:rPr/>
        <w:fldChar w:fldCharType="separate"/>
      </w:r>
      <w:r>
        <w:rPr/>
      </w:r>
      <w:r>
        <w:rPr/>
      </w:r>
      <w:r>
        <w:rPr/>
        <w:fldChar w:fldCharType="end"/>
      </w:r>
      <w:r>
        <w:rPr/>
        <w:t xml:space="preserve"> (1999), Robert Solomon (1999), Bruce Wilshire (2002), John Lachs</w:t>
      </w:r>
      <w:r>
        <w:fldChar w:fldCharType="begin"/>
      </w:r>
      <w:r>
        <w:rPr/>
        <w:instrText xml:space="preserve"> "Lachs" </w:instrText>
      </w:r>
      <w:r>
        <w:rPr/>
      </w:r>
      <w:r>
        <w:rPr/>
        <w:fldChar w:fldCharType="separate"/>
      </w:r>
      <w:r>
        <w:rPr/>
      </w:r>
      <w:r>
        <w:rPr/>
      </w:r>
      <w:r>
        <w:rPr/>
        <w:fldChar w:fldCharType="end"/>
      </w:r>
      <w:r>
        <w:rPr/>
        <w:t xml:space="preserve"> (2004), and Kevin Mulligan, Peter Simons and Barry Smith (2006). These sources reveal that there is a widespread tendency among analytic philosophers to assume that their way of doing philosophy is superior to alternatives. This tendency creates unfortunate divisions not only within the profession, but also (as many of these sources note) between the profession and the world beyond, the world of other academic disciplines and of “ordinary people”.    As Burge explains in his in his 1999 presidential address to the Western division of the American Philosophical Association, the bulk of twentieth-century philosophizing in the analytic tradition busied itself with deflating humanity, and, along with it, philosophy.  To illustrate his point, Burge presents a fictional dialogue between a certain Professor Carwittup—clearly the embodiment of twentieth-century analytic philosophy—and a prospective philosophy student.  As they talk, Professor Carwittup manages to dismiss as antiquated or unscientific (and thus as failing to meet the standards for ‘good work’ in philosophy) every topic in which the prospective student suggests he might be interested.  The search for the meaning of life, the quest for truth, the attempt to discover a rational basis for moral evaluation, or to come to an understanding of free will, consciousness, or personal identity in terms that go beyond the reductive or eliminative naturalism that so often characterized analytic thought in the twentieth century—all are written off as the pipe-dreams of a now defunct discipline, namely, traditional philosophy, the kind of philosophy that existed before the analytic revolution.</w:t>
      </w:r>
    </w:p>
    <w:p>
      <w:pPr>
        <w:pStyle w:val="Normal"/>
        <w:spacing w:lineRule="auto" w:line="480"/>
        <w:rPr/>
      </w:pPr>
      <w:r>
        <w:rPr/>
        <w:tab/>
        <w:t xml:space="preserve">The prejudicial attitude of superiority that stands at the root of these problems is not in the usual case a personal foible on the part of individual analytic philosophers.  Most analytic philosophers that I’ve known are humble enough on a personal level, open to considering, and even interested in, alternative approaches.   And yet their training has inculcated in them a sense of what counts as good and bad in philosophy, and they naturally make use of this sense in choosing what issues to address and how to address them, as well as choosing what work by others to esteem or reject as worthy of serious philosophical attention, in their own work as professional philosophers: as authors and teachers, editors, referees for journals or academic presses, and so on.  </w:t>
      </w:r>
    </w:p>
    <w:p>
      <w:pPr>
        <w:pStyle w:val="Normal"/>
        <w:spacing w:lineRule="auto" w:line="480"/>
        <w:ind w:firstLine="720"/>
        <w:rPr/>
      </w:pPr>
      <w:r>
        <w:rPr/>
        <w:t xml:space="preserve">So this inherited sense functions as an implicit set of standards for judging “good philosophy”.  But, as a mere </w:t>
      </w:r>
      <w:r>
        <w:rPr>
          <w:i/>
          <w:iCs/>
        </w:rPr>
        <w:t>sense</w:t>
      </w:r>
      <w:r>
        <w:rPr/>
        <w:t>, these standards remain unarticulated and undefended, and so, from a philosophical perspective (which I have argued places a premium on the rational defensibility of views), unjustified.  Clearly, this is a problem.</w:t>
      </w:r>
    </w:p>
    <w:p>
      <w:pPr>
        <w:pStyle w:val="Normal"/>
        <w:spacing w:lineRule="auto" w:line="480"/>
        <w:ind w:firstLine="720"/>
        <w:rPr/>
      </w:pPr>
      <w:r>
        <w:rPr/>
        <w:t xml:space="preserve">But it is a problem with a history. Historically, the notion that analytic philosophy embodied the right way to do philosophy was justified by the illusion of analytic philosophy’s unity, for the latter involved an illusory “consensus of the greats”.  As I explain in my book: </w:t>
      </w:r>
    </w:p>
    <w:p>
      <w:pPr>
        <w:pStyle w:val="TextBodyIndent"/>
        <w:rPr/>
      </w:pPr>
      <w:r>
        <w:rPr/>
        <w:t>The TC [traditional conception] portrays AP [analytic philosophy] as a revolutionary approach to philosophy unanimously endorsed by some of the greatest philosophical minds (not to mention some of the most forceful, persuasive, and downright interesting personalities) of the day:  initially G.E. Moore, Bertrand Russell, Ludwig Wittgenstein, and the members of the Vienna Circle; later, W.V. Quine, Peter Strawson, John Austin, and so on.  … the fact that all these greats were presented by the TC as endorsing the analytic metaphilosophy could easily have given the false impression that it was already on solid ground, requiring no further development, or at most just a few finishing touches.  Here was a strong consensus of insuperably expert testimony validating the analytic approach.  How could one go wrong by following the greats? (Preston 2007, 86).</w:t>
      </w:r>
    </w:p>
    <w:p>
      <w:pPr>
        <w:pStyle w:val="Normal"/>
        <w:spacing w:lineRule="auto" w:line="480"/>
        <w:rPr/>
      </w:pPr>
      <w:r>
        <w:rPr/>
        <w:t>And even though the illusion of unity has largely faded away, the presumption of metaphilosophical superiority that it once grounded remains as a characteristic feature of analytic philosoph</w:t>
      </w:r>
      <w:r>
        <w:rPr>
          <w:highlight w:val="yellow"/>
        </w:rPr>
        <w:t>y</w:t>
      </w:r>
      <w:r>
        <w:rPr/>
        <w:t xml:space="preserve">.  </w:t>
      </w:r>
    </w:p>
    <w:p>
      <w:pPr>
        <w:pStyle w:val="Normal"/>
        <w:spacing w:lineRule="auto" w:line="480"/>
        <w:ind w:firstLine="720"/>
        <w:rPr/>
      </w:pPr>
      <w:r>
        <w:rPr>
          <w:highlight w:val="yellow"/>
        </w:rPr>
        <w:t>To the extent that anyone is concerned with the problems generated by this</w:t>
      </w:r>
      <w:r>
        <w:rPr/>
        <w:t xml:space="preserve"> presumption of superiority, they ought also to be concerned with the basis of this presumption.  But its basis will not be found by looking at the presentist’s eclectic mix.  It can only be found in the traditional conception of analytic philosophy.  Thus, concerns about value in contemporary analytic philosophy—concerns about the value of justice in the professional sphere in which analytic philosophy dominates,  and about the value of analytic philosophy beyond that professional sphere—drive us away from a narrow presentist focus on analytic philosophy and toward a historical understanding of analytic philosophy, one that includes the traditional conception as a central piece of the analytic puzzle. </w:t>
      </w:r>
    </w:p>
    <w:p>
      <w:pPr>
        <w:pStyle w:val="Normal"/>
        <w:spacing w:lineRule="auto" w:line="480"/>
        <w:rPr/>
      </w:pPr>
      <w:r>
        <w:rPr/>
      </w:r>
    </w:p>
    <w:p>
      <w:pPr>
        <w:pStyle w:val="Normal"/>
        <w:autoSpaceDE w:val="false"/>
        <w:spacing w:lineRule="auto" w:line="480"/>
        <w:rPr/>
      </w:pPr>
      <w:r>
        <w:rPr/>
        <w:t>REFERENCES</w:t>
      </w:r>
    </w:p>
    <w:p>
      <w:pPr>
        <w:pStyle w:val="Normal"/>
        <w:autoSpaceDE w:val="false"/>
        <w:spacing w:lineRule="auto" w:line="480"/>
        <w:ind w:left="720" w:hanging="720"/>
        <w:rPr/>
      </w:pPr>
      <w:r>
        <w:rPr/>
        <w:t xml:space="preserve">Beaney, </w:t>
      </w:r>
    </w:p>
    <w:p>
      <w:pPr>
        <w:pStyle w:val="Normal"/>
        <w:autoSpaceDE w:val="false"/>
        <w:spacing w:lineRule="auto" w:line="480"/>
        <w:ind w:left="720" w:hanging="720"/>
        <w:rPr/>
      </w:pPr>
      <w:r>
        <w:rPr/>
        <w:t xml:space="preserve">Burge, T. (1999), ‘A Century of Deflation and a Moment about Self-Knowledge’.  </w:t>
      </w:r>
      <w:r>
        <w:rPr>
          <w:u w:val="single"/>
        </w:rPr>
        <w:t>Proceedings and Addresses of the American Philosophical Association</w:t>
      </w:r>
      <w:r>
        <w:rPr/>
        <w:t xml:space="preserve">, 73:2, 25-46. </w:t>
      </w:r>
    </w:p>
    <w:p>
      <w:pPr>
        <w:pStyle w:val="Normal"/>
        <w:autoSpaceDE w:val="false"/>
        <w:spacing w:lineRule="auto" w:line="480"/>
        <w:ind w:left="720" w:hanging="720"/>
        <w:rPr/>
      </w:pPr>
      <w:r>
        <w:rPr/>
        <w:t xml:space="preserve">Collins, R. </w:t>
      </w:r>
    </w:p>
    <w:p>
      <w:pPr>
        <w:pStyle w:val="Normal"/>
        <w:tabs>
          <w:tab w:val="clear" w:pos="720"/>
          <w:tab w:val="left" w:pos="360" w:leader="none"/>
        </w:tabs>
        <w:autoSpaceDE w:val="false"/>
        <w:spacing w:lineRule="auto" w:line="480"/>
        <w:rPr/>
      </w:pPr>
      <w:r>
        <w:rPr/>
        <w:t xml:space="preserve">Glock, H.  (2004), ‘Was Wittgenstein an Analytic Philosopher?’ </w:t>
      </w:r>
      <w:r>
        <w:rPr>
          <w:u w:val="single"/>
        </w:rPr>
        <w:t>Metaphilosophy</w:t>
      </w:r>
      <w:r>
        <w:rPr/>
        <w:t xml:space="preserve"> , 35:4, 419-444.</w:t>
      </w:r>
    </w:p>
    <w:p>
      <w:pPr>
        <w:pStyle w:val="Normal"/>
        <w:spacing w:lineRule="auto" w:line="480"/>
        <w:ind w:left="720" w:hanging="720"/>
        <w:rPr/>
      </w:pPr>
      <w:r>
        <w:rPr/>
        <w:t xml:space="preserve">Lachs, J. (2004), ‘The Future of Philosophy’. </w:t>
      </w:r>
      <w:r>
        <w:rPr>
          <w:u w:val="single"/>
        </w:rPr>
        <w:t>Proceedings and Addresses of the American Philosophical Association</w:t>
      </w:r>
      <w:r>
        <w:rPr/>
        <w:t>, 78:2, 5-14.</w:t>
      </w:r>
    </w:p>
    <w:p>
      <w:pPr>
        <w:pStyle w:val="Normal"/>
        <w:autoSpaceDE w:val="false"/>
        <w:spacing w:lineRule="auto" w:line="480"/>
        <w:ind w:left="720" w:hanging="720"/>
        <w:rPr/>
      </w:pPr>
      <w:r>
        <w:rPr/>
        <w:t xml:space="preserve">Magee, B. (1997), </w:t>
      </w:r>
      <w:r>
        <w:rPr>
          <w:u w:val="single"/>
        </w:rPr>
        <w:t>Confessions of a Philosopher</w:t>
      </w:r>
      <w:r>
        <w:rPr/>
        <w:t>. London: Weidenfeld and Nicholson.</w:t>
      </w:r>
    </w:p>
    <w:p>
      <w:pPr>
        <w:pStyle w:val="Normal"/>
        <w:spacing w:lineRule="auto" w:line="480"/>
        <w:ind w:left="720" w:hanging="720"/>
        <w:rPr/>
      </w:pPr>
      <w:r>
        <w:rPr/>
        <w:t xml:space="preserve">McCumber, J. (2001), </w:t>
      </w:r>
      <w:r>
        <w:rPr>
          <w:u w:val="single"/>
        </w:rPr>
        <w:t>Time in the Ditch: American Philosophy and the McCarthy Era</w:t>
      </w:r>
      <w:r>
        <w:rPr/>
        <w:t>. Evanston: Northwestern University Press.</w:t>
      </w:r>
    </w:p>
    <w:p>
      <w:pPr>
        <w:pStyle w:val="Normal"/>
        <w:autoSpaceDE w:val="false"/>
        <w:spacing w:lineRule="auto" w:line="480"/>
        <w:ind w:left="720" w:hanging="720"/>
        <w:rPr/>
      </w:pPr>
      <w:r>
        <w:rPr/>
        <w:t xml:space="preserve">Mulligan, K., Simons P. and Smith B. (Forthcoming), ‘What’s Wrong with Contemporary Philosophy?’ </w:t>
      </w:r>
      <w:r>
        <w:rPr>
          <w:u w:val="single"/>
        </w:rPr>
        <w:t>Topoi</w:t>
      </w:r>
      <w:r>
        <w:rPr/>
        <w:t>.</w:t>
      </w:r>
    </w:p>
    <w:p>
      <w:pPr>
        <w:pStyle w:val="Normal"/>
        <w:autoSpaceDE w:val="false"/>
        <w:spacing w:lineRule="auto" w:line="480"/>
        <w:ind w:left="720" w:hanging="720"/>
        <w:rPr/>
      </w:pPr>
      <w:r>
        <w:rPr/>
        <w:t xml:space="preserve">Preston, A. (2005). </w:t>
      </w:r>
    </w:p>
    <w:p>
      <w:pPr>
        <w:pStyle w:val="Normal"/>
        <w:autoSpaceDE w:val="false"/>
        <w:spacing w:lineRule="auto" w:line="480"/>
        <w:ind w:left="720" w:hanging="720"/>
        <w:rPr/>
      </w:pPr>
      <w:r>
        <w:rPr/>
        <w:t>Preston, A. (2007).  Analytic Philosophy: the History of an Illusion. London and New York: Continuum.</w:t>
      </w:r>
    </w:p>
    <w:p>
      <w:pPr>
        <w:pStyle w:val="Normal"/>
        <w:spacing w:lineRule="auto" w:line="480"/>
        <w:ind w:left="720" w:hanging="720"/>
        <w:rPr/>
      </w:pPr>
      <w:r>
        <w:rPr/>
        <w:t xml:space="preserve">Schlick, M.  (1932). Positivism and Realism’, in Mulder and Van De Velde-Schlick (eds), </w:t>
      </w:r>
      <w:r>
        <w:rPr>
          <w:u w:val="single"/>
        </w:rPr>
        <w:t>Moritz Schlick:  Philosophical Papers</w:t>
      </w:r>
      <w:r>
        <w:rPr/>
        <w:t>, Vol. 2. Dordrecht and Boston:  Reidel, 1979, 259-284.</w:t>
      </w:r>
    </w:p>
    <w:p>
      <w:pPr>
        <w:pStyle w:val="Normal"/>
        <w:spacing w:lineRule="auto" w:line="480"/>
        <w:ind w:left="720" w:hanging="720"/>
        <w:rPr/>
      </w:pPr>
      <w:r>
        <w:rPr/>
        <w:t xml:space="preserve">Solomon, R.  (1999), </w:t>
      </w:r>
      <w:r>
        <w:rPr>
          <w:u w:val="single"/>
        </w:rPr>
        <w:t>The Joy of Philosophy</w:t>
      </w:r>
      <w:r>
        <w:rPr/>
        <w:t>.  New York and Oxford:  Oxford University Press.</w:t>
      </w:r>
    </w:p>
    <w:p>
      <w:pPr>
        <w:pStyle w:val="Endnote"/>
        <w:spacing w:lineRule="auto" w:line="480"/>
        <w:ind w:left="720" w:hanging="720"/>
        <w:rPr/>
      </w:pPr>
      <w:r>
        <w:rPr>
          <w:sz w:val="24"/>
          <w:szCs w:val="24"/>
        </w:rPr>
        <w:t xml:space="preserve">Wilshire, B. (2002), </w:t>
      </w:r>
      <w:r>
        <w:rPr>
          <w:iCs/>
          <w:sz w:val="24"/>
          <w:szCs w:val="24"/>
          <w:u w:val="single"/>
        </w:rPr>
        <w:t>Fashionable Nihilism: A Critique of Analytic Philosophy</w:t>
      </w:r>
      <w:r>
        <w:rPr>
          <w:sz w:val="24"/>
          <w:szCs w:val="24"/>
        </w:rPr>
        <w:t>. Albany:  State University of New York Press.</w:t>
      </w:r>
    </w:p>
    <w:p>
      <w:pPr>
        <w:pStyle w:val="Normal"/>
        <w:spacing w:lineRule="auto" w:line="480"/>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dmittedly, that this is my ultimate goal in developing the illusionist approach does not always come through clearly in my journal articles, on account of the limitations of space and scope that are part and parcel of that format.  I trust that it comes through quite clearly in my book (Preston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0:16:00Z</dcterms:created>
  <dc:creator>Aaron Preston</dc:creator>
  <dc:description/>
  <cp:keywords/>
  <dc:language>en-US</dc:language>
  <cp:lastModifiedBy>aar on oreston</cp:lastModifiedBy>
  <dcterms:modified xsi:type="dcterms:W3CDTF">2008-01-22T17:59:00Z</dcterms:modified>
  <cp:revision>33</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